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</w:tabs>
        <w:ind w:left="-428" w:right="0" w:firstLine="428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88328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فر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طرح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ور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روس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نظري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و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عملی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-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گاه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علوم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زشک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ی</w:t>
      </w:r>
      <w:r>
        <w:rPr>
          <w:rFonts w:ascii="BCompset,Bold;Times New Roman" w:hAnsi="BCompset,Bold;Times New Roman" w:eastAsia="BCompset,Bold;Times New Roman" w:cs="BCompset,Bold;Times New Roma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یلام</w:t>
      </w:r>
    </w:p>
    <w:p>
      <w:pPr>
        <w:pStyle w:val="Normal"/>
        <w:autoSpaceDE w:val="false"/>
        <w:spacing w:lineRule="auto" w:line="276"/>
        <w:jc w:val="left"/>
        <w:rPr>
          <w:rFonts w:ascii="BCompset,Bold;Times New Roman" w:hAnsi="BCompset,Bold;Times New Roman" w:cs="B Nazanin"/>
          <w:b/>
          <w:b/>
          <w:bCs/>
          <w:sz w:val="27"/>
          <w:szCs w:val="28"/>
          <w:lang w:bidi="fa-IR"/>
        </w:rPr>
      </w:pP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دانشکده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: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پیراپزشک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                                         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گروه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آموزشی</w:t>
      </w:r>
      <w:r>
        <w:rPr>
          <w:rFonts w:cs="B Nazanin" w:ascii="BCompset,Bold;Times New Roman" w:hAnsi="BCompset,Bold;Times New Roman"/>
          <w:b/>
          <w:bCs/>
          <w:sz w:val="27"/>
          <w:szCs w:val="28"/>
          <w:rtl w:val="true"/>
          <w:lang w:bidi="fa-IR"/>
        </w:rPr>
        <w:t xml:space="preserve">: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انگل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</w:t>
      </w:r>
      <w:r>
        <w:rPr>
          <w:rFonts w:ascii="BCompset,Bold;Times New Roman" w:hAnsi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>شناسی</w:t>
      </w:r>
      <w:r>
        <w:rPr>
          <w:rFonts w:ascii="BCompset,Bold;Times New Roman" w:hAnsi="BCompset,Bold;Times New Roman" w:eastAsia="BCompset,Bold;Times New Roman" w:cs="B Nazanin"/>
          <w:b/>
          <w:b/>
          <w:bCs/>
          <w:sz w:val="27"/>
          <w:sz w:val="27"/>
          <w:szCs w:val="28"/>
          <w:rtl w:val="true"/>
          <w:lang w:bidi="fa-IR"/>
        </w:rPr>
        <w:t xml:space="preserve">                                       </w:t>
      </w:r>
    </w:p>
    <w:tbl>
      <w:tblPr>
        <w:bidiVisual w:val="true"/>
        <w:tblW w:w="10411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4358"/>
        <w:gridCol w:w="5631"/>
      </w:tblGrid>
      <w:tr>
        <w:trPr/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شمار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زشک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131" w:right="0" w:hanging="131"/>
              <w:jc w:val="left"/>
              <w:rPr>
                <w:rFonts w:ascii="Calibri" w:hAnsi="Calibri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ش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قط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b/>
                <w:bCs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رش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نگ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                                     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وز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ساع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گز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ح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گزاری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کد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راپزشکی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99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سو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ستا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ک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اض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اصر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و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پی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ی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نا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قدماتي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لف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روزه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08432235703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وشن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2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-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ف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رک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حقیق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زئونوز</w:t>
            </w:r>
          </w:p>
        </w:tc>
        <w:tc>
          <w:tcPr>
            <w:tcW w:w="5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Email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  <w:t>razinaserifar@yahoo.com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: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ف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ق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گانیسم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ك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ئون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ر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مار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</w:t>
            </w:r>
            <w:r>
              <w:rPr>
                <w:rFonts w:cs="Zar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*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هدا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ختصاص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جزی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 xml:space="preserve">: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ختصاص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بهت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نوشت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rtl w:val="true"/>
              </w:rPr>
              <w:t>)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هد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دار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مخاطب،فع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رفتاري،درج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ومعیاروشرای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Compset,Bold;Times New Roman" w:hAnsi="BCompset,Bold;Times New Roman"/>
                <w:b/>
                <w:bCs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توا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نو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نگ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حلقو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رده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توا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كانيز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ختل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يجا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يما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وس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شر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هد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فراگیربتوا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صوص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ت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ذك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ر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طبق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ند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آ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بي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يد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val="en-US" w:eastAsia="en-US"/>
              </w:rPr>
              <w:t>4</w:t>
            </w:r>
            <w:r>
              <w:rPr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لائ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عوا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مات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ح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شخيص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م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rtl w:val="true"/>
                <w:lang w:val="en-US" w:eastAsia="en-US"/>
              </w:rPr>
              <w:t>شيو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بارز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نتر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آ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شري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اق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ق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غرافیای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ظا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کال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ط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رم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رس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ا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ل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رعای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صو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منب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ویس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داد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نشان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برا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تهی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آن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شام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تابخانه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کتاب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فروشی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اینترن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  <w:lang w:bidi="fa-IR"/>
              </w:rPr>
              <w:t>: ( …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مارک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پ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ح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اع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ئ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Worms and human diseases by, Muller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ک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5</w:t>
            </w:r>
          </w:p>
          <w:p>
            <w:pPr>
              <w:pStyle w:val="Normal"/>
              <w:jc w:val="lef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Medical parasitology by, Markell. Latest ed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ind w:left="-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-</w:t>
            </w:r>
          </w:p>
          <w:p>
            <w:pPr>
              <w:pStyle w:val="Normal"/>
              <w:bidi w:val="0"/>
              <w:ind w:left="-360" w:right="0" w:hanging="0"/>
              <w:jc w:val="right"/>
              <w:rPr>
                <w:rFonts w:ascii="BCompset,Bold;Times New Roman" w:hAnsi="BCompset,Bold;Times New Roman" w:cs="B Nazanin"/>
                <w:b/>
                <w:b/>
                <w:bCs/>
                <w:sz w:val="27"/>
                <w:szCs w:val="28"/>
                <w:lang w:bidi="fa-IR"/>
              </w:rPr>
            </w:pP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lang w:bidi="fa-IR"/>
              </w:rPr>
            </w:r>
          </w:p>
        </w:tc>
      </w:tr>
      <w:tr>
        <w:trPr>
          <w:trHeight w:val="1832" w:hRule="atLeast"/>
        </w:trPr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Mitra"/>
                <w:sz w:val="22"/>
                <w:szCs w:val="22"/>
                <w:lang w:bidi="fa-IR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دریس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vertAlign w:val="subscript"/>
                <w:rtl w:val="true"/>
              </w:rPr>
              <w:t>+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وسای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مک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آموزش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مورد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ستفاده</w:t>
            </w:r>
            <w:r>
              <w:rPr>
                <w:rFonts w:cs="B Nazanin" w:ascii="BCompset,Bold;Times New Roman" w:hAnsi="BCompset,Bold;Times New Roman"/>
                <w:b/>
                <w:bCs/>
                <w:sz w:val="27"/>
                <w:szCs w:val="28"/>
                <w:rtl w:val="true"/>
              </w:rPr>
              <w:t>:</w:t>
            </w:r>
            <w:r>
              <w:rPr>
                <w:rFonts w:cs="B Mitra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کامپیو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ئولی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 )  </w:t>
            </w:r>
            <w:r>
              <w:rPr>
                <w:rFonts w:cs="B Nazanin"/>
                <w:rtl w:val="true"/>
                <w:lang w:bidi="fa-IR"/>
              </w:rPr>
              <w:t>و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مونسترا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ی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0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رو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ه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ز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سنجش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رزشیاب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دانشج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و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ا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مربوط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ه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ارزشیا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26"/>
                <w:sz w:val="26"/>
                <w:szCs w:val="28"/>
                <w:rtl w:val="true"/>
              </w:rPr>
              <w:t>بی</w:t>
            </w:r>
            <w:r>
              <w:rPr>
                <w:rFonts w:cs="B Nazanin" w:ascii="BCompset,Bold;Times New Roman" w:hAnsi="BCompset,Bold;Times New Roman"/>
                <w:b/>
                <w:bCs/>
                <w:sz w:val="26"/>
                <w:szCs w:val="28"/>
                <w:rtl w:val="true"/>
              </w:rPr>
              <w:t>:</w:t>
            </w:r>
            <w:r>
              <w:rPr>
                <w:rFonts w:cs="B Nazanin" w:ascii="BCompset,Bold;Times New Roman" w:hAnsi="BCompset,Bold;Times New Roman"/>
                <w:b/>
                <w:bCs/>
                <w:sz w:val="19"/>
                <w:szCs w:val="18"/>
                <w:rtl w:val="true"/>
              </w:rPr>
              <w:t xml:space="preserve"> (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نوع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متحان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ز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لحاظ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نحوه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طراحی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سوال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بارم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بندي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cs="B Nazanin" w:ascii="BCompset,Bold;Times New Roman" w:hAnsi="BCompset,Bold;Times New Roman"/>
                <w:b/>
                <w:bCs/>
                <w:sz w:val="19"/>
                <w:szCs w:val="18"/>
                <w:rtl w:val="true"/>
              </w:rPr>
              <w:t>-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زمان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امتحانات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وتکالیف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ذکر</w:t>
            </w:r>
            <w:r>
              <w:rPr>
                <w:rFonts w:ascii="BCompset,Bold;Times New Roman" w:hAnsi="BCompset,Bold;Times New Roman" w:eastAsia="BCompset,Bold;Times New Roman" w:cs="BCompset,Bold;Times New Roman"/>
                <w:b/>
                <w:b/>
                <w:bCs/>
                <w:sz w:val="19"/>
                <w:sz w:val="19"/>
                <w:szCs w:val="18"/>
                <w:rtl w:val="true"/>
              </w:rPr>
              <w:t xml:space="preserve"> </w:t>
            </w:r>
            <w:r>
              <w:rPr>
                <w:rFonts w:ascii="BCompset,Bold;Times New Roman" w:hAnsi="BCompset,Bold;Times New Roman" w:cs="B Nazanin"/>
                <w:b/>
                <w:b/>
                <w:bCs/>
                <w:sz w:val="19"/>
                <w:sz w:val="19"/>
                <w:szCs w:val="18"/>
                <w:rtl w:val="true"/>
              </w:rPr>
              <w:t>شود</w:t>
            </w:r>
            <w:r>
              <w:rPr>
                <w:rFonts w:cs="B Nazanin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Matchin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ری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%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کسون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ت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سکو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ریومیکروسکوپ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spacing w:before="240" w:after="0"/>
        <w:jc w:val="left"/>
        <w:rPr>
          <w:rFonts w:ascii="Nazanin,Bold;Times New Roman" w:hAnsi="Nazanin,Bold;Times New Roman" w:cs="B Nazanin"/>
          <w:b/>
          <w:b/>
          <w:bCs/>
          <w:sz w:val="27"/>
          <w:szCs w:val="28"/>
        </w:rPr>
      </w:pP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مقررات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درس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و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انتظارات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از</w:t>
      </w:r>
      <w:r>
        <w:rPr>
          <w:rFonts w:ascii="Nazanin,Bold;Times New Roman" w:hAnsi="Nazanin,Bold;Times New Roman" w:eastAsia="Nazanin,Bold;Times New Roman" w:cs="Nazanin,Bold;Times New Roman"/>
          <w:b/>
          <w:b/>
          <w:bCs/>
          <w:sz w:val="27"/>
          <w:sz w:val="27"/>
          <w:szCs w:val="28"/>
          <w:rtl w:val="true"/>
        </w:rPr>
        <w:t xml:space="preserve"> </w:t>
      </w:r>
      <w:r>
        <w:rPr>
          <w:rFonts w:ascii="Nazanin,Bold;Times New Roman" w:hAnsi="Nazanin,Bold;Times New Roman" w:cs="B Nazanin"/>
          <w:b/>
          <w:b/>
          <w:bCs/>
          <w:sz w:val="27"/>
          <w:sz w:val="27"/>
          <w:szCs w:val="28"/>
          <w:rtl w:val="true"/>
        </w:rPr>
        <w:t>دانشجویان</w:t>
      </w:r>
      <w:r>
        <w:rPr>
          <w:rFonts w:cs="B Nazanin" w:ascii="Nazanin,Bold;Times New Roman" w:hAnsi="Nazanin,Bold;Times New Roman"/>
          <w:b/>
          <w:bCs/>
          <w:sz w:val="27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‌الع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ا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851"/>
        <w:gridCol w:w="4252"/>
        <w:gridCol w:w="1276"/>
        <w:gridCol w:w="1702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جدو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زم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بندي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رائ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برنامه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رس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نگ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شناس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نیمسا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و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  <w:rtl w:val="true"/>
              </w:rPr>
              <w:t>/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سا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حصیل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cs="B Nazanin" w:ascii="BTitr,Bold;Times New Roman" w:hAnsi="BTitr,Bold;Times New Roman"/>
                <w:b/>
                <w:bCs/>
                <w:sz w:val="27"/>
                <w:szCs w:val="28"/>
              </w:rPr>
              <w:t>1400/13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5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ساع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عنو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مدر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آمادگی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لازم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دانشجویان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قبل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ازشروع</w:t>
            </w:r>
            <w:r>
              <w:rPr>
                <w:rFonts w:ascii="BTitr,Bold;Times New Roman" w:hAnsi="BTitr,Bold;Times New Roman" w:eastAsia="BTitr,Bold;Times New Roman" w:cs="BTitr,Bold;Times New Roman"/>
                <w:b/>
                <w:b/>
                <w:bCs/>
                <w:sz w:val="27"/>
                <w:sz w:val="27"/>
                <w:szCs w:val="28"/>
                <w:rtl w:val="true"/>
              </w:rPr>
              <w:t xml:space="preserve"> </w:t>
            </w:r>
            <w:r>
              <w:rPr>
                <w:rFonts w:ascii="BTitr,Bold;Times New Roman" w:hAnsi="BTitr,Bold;Times New Roman" w:cs="B Nazanin"/>
                <w:b/>
                <w:b/>
                <w:bCs/>
                <w:sz w:val="27"/>
                <w:sz w:val="27"/>
                <w:szCs w:val="28"/>
                <w:rtl w:val="true"/>
              </w:rPr>
              <w:t>کلاس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اتود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رمات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سیول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ترمات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ب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ستورک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ینوستوم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ات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گونیمو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ات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سیول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تروفی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اتو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ات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ستوزوم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مات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وزو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ص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ompset">
    <w:altName w:val="Bold"/>
    <w:charset w:val="b2"/>
    <w:family w:val="auto"/>
    <w:pitch w:val="default"/>
  </w:font>
  <w:font w:name="Calibri">
    <w:charset w:val="00"/>
    <w:family w:val="swiss"/>
    <w:pitch w:val="variable"/>
  </w:font>
  <w:font w:name="Nazanin">
    <w:altName w:val="Bold"/>
    <w:charset w:val="b2"/>
    <w:family w:val="auto"/>
    <w:pitch w:val="default"/>
  </w:font>
  <w:font w:name="BTitr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1:00Z</dcterms:created>
  <dc:creator>He12</dc:creator>
  <dc:description/>
  <cp:keywords/>
  <dc:language>en-US</dc:language>
  <cp:lastModifiedBy>m</cp:lastModifiedBy>
  <cp:lastPrinted>2013-08-28T08:52:00Z</cp:lastPrinted>
  <dcterms:modified xsi:type="dcterms:W3CDTF">2021-02-01T08:00:00Z</dcterms:modified>
  <cp:revision>25</cp:revision>
  <dc:subject/>
  <dc:title> </dc:title>
</cp:coreProperties>
</file>