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88328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Compset,Bold;Times New Roman" w:hAnsi="BCompset,Bold;Times New Roman" w:cs="B Nazanin"/>
          <w:b/>
          <w:b/>
          <w:bCs/>
          <w:sz w:val="27"/>
          <w:szCs w:val="28"/>
          <w:lang w:bidi="fa-IR"/>
        </w:rPr>
      </w:pP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فر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طرح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ور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رو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نظر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عملی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-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گا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علو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پزشک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ی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یلام</w:t>
      </w:r>
    </w:p>
    <w:p>
      <w:pPr>
        <w:pStyle w:val="Normal"/>
        <w:autoSpaceDE w:val="false"/>
        <w:spacing w:lineRule="auto" w:line="276"/>
        <w:jc w:val="left"/>
        <w:rPr>
          <w:rFonts w:ascii="BCompset,Bold;Times New Roman" w:hAnsi="BCompset,Bold;Times New Roman" w:cs="B Nazanin"/>
          <w:b/>
          <w:b/>
          <w:bCs/>
          <w:sz w:val="27"/>
          <w:szCs w:val="28"/>
          <w:lang w:bidi="fa-IR"/>
        </w:rPr>
      </w:pP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کده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: 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پیراپزشکی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                                     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گروه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آموزشی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: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نگل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شناسی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پزشکی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                                       </w:t>
      </w:r>
    </w:p>
    <w:tbl>
      <w:tblPr>
        <w:bidiVisual w:val="true"/>
        <w:tblW w:w="99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933"/>
        <w:gridCol w:w="5631"/>
      </w:tblGrid>
      <w:tr>
        <w:trPr/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31" w:right="0" w:hanging="131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eastAsia="BCompset,Bold;Times New Roman" w:cs="BCompset,Bold;Times New Roma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شت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قط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ز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اع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گز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به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ح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گزاری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ک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95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سو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ستا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ض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و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ی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لف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روزه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ما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وشن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3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ش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ف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ک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راپزشکی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Email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razinaserifar@yahoo.com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i/>
                <w:i/>
                <w:iCs/>
                <w:sz w:val="27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ک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: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شنای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طر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زندگ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کثی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یکرواراگانیس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تقا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حو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د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رایط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ختل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کا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ست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نتر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ش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تقا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خ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ختل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*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هدا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ختصاص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ی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جزی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 xml:space="preserve">: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ختصاص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به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نوشت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شو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rtl w:val="true"/>
              </w:rPr>
              <w:t>)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دار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مخاطب،فع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،درج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ومعیاروشرایط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Compset,Bold;Times New Roman" w:hAnsi="BCompset,Bold;Times New Roman"/>
                <w:b/>
                <w:bCs/>
                <w:rtl w:val="true"/>
              </w:rPr>
              <w:t>)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ind w:left="-1" w:right="0" w:hanging="0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لی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یکروبیولوژ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اختم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طبق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ند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ه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وا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ماریز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س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بر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-1" w:right="0" w:hanging="0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3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علائ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لی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حو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رای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عفون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ص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طلب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اید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4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ورفولوژ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ولوژ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ازوکا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ماریزای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ماریز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س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هند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5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نتر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ش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اقب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مار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بتل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عفون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وضیح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ه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ظا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کال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ط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رم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رک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ظ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جلسات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طالع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قب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طالب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جلسه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ج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كالي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رائ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رک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جلس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عم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حیط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زمایشگاه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عای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وی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د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ش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هی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ن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ام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تابخانه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تاب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وشی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نترن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 ( …</w:t>
            </w:r>
          </w:p>
          <w:p>
            <w:pPr>
              <w:pStyle w:val="Normal"/>
              <w:ind w:left="566" w:right="0" w:hanging="566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اون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و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،مارکل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یپون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رجم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حام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ختیا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مکار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؛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ش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یر</w:t>
            </w:r>
          </w:p>
          <w:p>
            <w:pPr>
              <w:pStyle w:val="Normal"/>
              <w:ind w:left="539" w:right="0" w:hanging="539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زشک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ض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تشار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علو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زشک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ل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چاپ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جدی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395</w:t>
            </w:r>
          </w:p>
          <w:p>
            <w:pPr>
              <w:pStyle w:val="Normal"/>
              <w:ind w:left="539" w:right="0" w:hanging="539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3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ک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یاختگ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ض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تشار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علو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زشک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ل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چاپ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جدی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395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رو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دری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vertAlign w:val="subscript"/>
                <w:rtl w:val="true"/>
              </w:rPr>
              <w:t>+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وسای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کمک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آموزش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مور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ستفاده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: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دری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ظ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خنر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ای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سلای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هی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ج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اسخ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لا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ستفا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امان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جاز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حضوری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.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دری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عم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مونستراسیو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ون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زمای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جر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ون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دا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ای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سلای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رو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زم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سنج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ارزشیاب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ا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مربوط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ارزشی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ی</w:t>
            </w:r>
            <w:r>
              <w:rPr>
                <w:rFonts w:cs="B Nazanin" w:ascii="BCompset,Bold;Times New Roman" w:hAnsi="BCompset,Bold;Times New Roman"/>
                <w:b/>
                <w:bCs/>
                <w:sz w:val="26"/>
                <w:szCs w:val="28"/>
                <w:rtl w:val="true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19"/>
                <w:szCs w:val="18"/>
                <w:rtl w:val="true"/>
              </w:rPr>
              <w:t xml:space="preserve"> 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نو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متحان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لحاظ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نحو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طراح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سوا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با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بند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19"/>
                <w:szCs w:val="18"/>
                <w:rtl w:val="true"/>
              </w:rPr>
              <w:t>-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زم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متحان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وتکال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شود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ی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صور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وا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شریح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شفاه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جلسه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4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ر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ا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عم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4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ره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زمو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ای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ره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ام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چندگزین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ج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خالی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صحیح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/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غلط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اسخ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وتا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شریح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شد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وق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نام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spacing w:before="240" w:after="0"/>
        <w:jc w:val="left"/>
        <w:rPr>
          <w:rFonts w:ascii="Nazanin,Bold;Times New Roman" w:hAnsi="Nazanin,Bold;Times New Roman" w:cs="B Nazanin"/>
          <w:b/>
          <w:b/>
          <w:bCs/>
          <w:sz w:val="27"/>
          <w:szCs w:val="28"/>
        </w:rPr>
      </w:pP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مقررات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درس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و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انتظارات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از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دانشجویان</w:t>
      </w:r>
      <w:r>
        <w:rPr>
          <w:rFonts w:cs="B Nazanin" w:ascii="Nazanin,Bold;Times New Roman" w:hAnsi="Nazanin,Bold;Times New Roman"/>
          <w:b/>
          <w:bCs/>
          <w:sz w:val="27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B Nazanin" w:ascii="BCompset,Bold;Times New Roman" w:hAnsi="BCompset,Bold;Times New Roman"/>
          <w:b/>
          <w:bCs/>
          <w:sz w:val="27"/>
          <w:szCs w:val="28"/>
          <w:lang w:bidi="fa-IR"/>
        </w:rPr>
        <w:t>1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>-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شاركت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فعال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ج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همرا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با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رعايت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نظ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صول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ربوطه،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حترا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ب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شئونات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كلا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يگر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جویان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نيز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ستفاد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صحيح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ز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واد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سايل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كمك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آموزش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ضرور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ست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BCompset,Bold;Times New Roman" w:hAnsi="BCompset,Bold;Times New Roman" w:cs="B Nazanin"/>
          <w:b/>
          <w:b/>
          <w:bCs/>
          <w:sz w:val="27"/>
          <w:szCs w:val="28"/>
          <w:lang w:bidi="fa-IR"/>
        </w:rPr>
      </w:pPr>
      <w:r>
        <w:rPr>
          <w:rFonts w:cs="B Nazanin" w:ascii="BCompset,Bold;Times New Roman" w:hAnsi="BCompset,Bold;Times New Roman"/>
          <w:b/>
          <w:bCs/>
          <w:sz w:val="27"/>
          <w:szCs w:val="28"/>
          <w:lang w:bidi="fa-IR"/>
        </w:rPr>
        <w:t>2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>-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حضور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جويان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ركلا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ها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فوق‌العاد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ضرور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ست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.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زمان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برگزار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كلا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ها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زبور،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پيشاپيش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ب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نمايند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كلا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دار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آموزش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كد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طلاع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رسان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خواهد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شد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B Nazanin" w:ascii="BCompset,Bold;Times New Roman" w:hAnsi="BCompset,Bold;Times New Roman"/>
          <w:b/>
          <w:bCs/>
          <w:sz w:val="27"/>
          <w:szCs w:val="28"/>
          <w:lang w:bidi="fa-IR"/>
        </w:rPr>
        <w:t>3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>-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ب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ستناد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قررات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جار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گاه،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غيبت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بيش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ز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cs="B Nazanin" w:ascii="BCompset,Bold;Times New Roman" w:hAnsi="BCompset,Bold;Times New Roman"/>
          <w:b/>
          <w:bCs/>
          <w:sz w:val="27"/>
          <w:szCs w:val="28"/>
          <w:lang w:bidi="fa-IR"/>
        </w:rPr>
        <w:t>4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جلس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ز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كلا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ر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جاز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نمي‌باشد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.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بديه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ست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رق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زبور،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غيبت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وج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را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نيز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شامل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مي‌گردد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BCompset,Bold;Times New Roman" w:hAnsi="BCompset,Bold;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BCompset,Bold;Times New Roman" w:hAnsi="BCompset,Bold;Times New Roman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851"/>
        <w:gridCol w:w="3402"/>
        <w:gridCol w:w="1843"/>
        <w:gridCol w:w="1985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جدو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زم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بندي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رائ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نگ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sz w:val="27"/>
                <w:szCs w:val="28"/>
                <w:rtl w:val="true"/>
              </w:rPr>
              <w:t>.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نیمسا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و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sz w:val="27"/>
                <w:szCs w:val="28"/>
                <w:rtl w:val="true"/>
              </w:rPr>
              <w:t>/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سا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حصیل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sz w:val="27"/>
                <w:szCs w:val="28"/>
              </w:rPr>
              <w:t>1400/13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5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ساع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م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ascii="BCompset" w:hAnsi="BCompset" w:cs="B Nazanin"/>
                <w:sz w:val="25"/>
                <w:sz w:val="25"/>
                <w:rtl w:val="true"/>
              </w:rPr>
              <w:t>آمادگی</w:t>
            </w:r>
            <w:r>
              <w:rPr>
                <w:rFonts w:ascii="BCompset" w:hAnsi="BCompset" w:eastAsia="BCompset" w:cs="BCompset"/>
                <w:sz w:val="25"/>
                <w:sz w:val="25"/>
                <w:rtl w:val="true"/>
              </w:rPr>
              <w:t xml:space="preserve"> </w:t>
            </w:r>
            <w:r>
              <w:rPr>
                <w:rFonts w:ascii="BCompset" w:hAnsi="BCompset" w:cs="B Nazanin"/>
                <w:sz w:val="25"/>
                <w:sz w:val="25"/>
                <w:rtl w:val="true"/>
              </w:rPr>
              <w:t>لازم</w:t>
            </w:r>
            <w:r>
              <w:rPr>
                <w:rFonts w:ascii="BCompset" w:hAnsi="BCompset" w:eastAsia="BCompset" w:cs="BCompset"/>
                <w:sz w:val="25"/>
                <w:sz w:val="25"/>
                <w:rtl w:val="true"/>
              </w:rPr>
              <w:t xml:space="preserve"> </w:t>
            </w:r>
            <w:r>
              <w:rPr>
                <w:rFonts w:ascii="BCompset" w:hAnsi="BCompset" w:cs="B Nazanin"/>
                <w:sz w:val="25"/>
                <w:sz w:val="25"/>
                <w:rtl w:val="true"/>
              </w:rPr>
              <w:t>دانشجویان</w:t>
            </w:r>
            <w:r>
              <w:rPr>
                <w:rFonts w:ascii="BCompset" w:hAnsi="BCompset" w:eastAsia="BCompset" w:cs="BCompset"/>
                <w:sz w:val="25"/>
                <w:sz w:val="25"/>
                <w:rtl w:val="true"/>
              </w:rPr>
              <w:t xml:space="preserve"> </w:t>
            </w:r>
            <w:r>
              <w:rPr>
                <w:rFonts w:ascii="BCompset" w:hAnsi="BCompset" w:cs="B Nazanin"/>
                <w:sz w:val="25"/>
                <w:sz w:val="25"/>
                <w:rtl w:val="true"/>
              </w:rPr>
              <w:t>قبل</w:t>
            </w:r>
            <w:r>
              <w:rPr>
                <w:rFonts w:ascii="BCompset" w:hAnsi="BCompset" w:eastAsia="BCompset" w:cs="BCompset"/>
                <w:sz w:val="25"/>
                <w:sz w:val="25"/>
                <w:rtl w:val="true"/>
              </w:rPr>
              <w:t xml:space="preserve"> </w:t>
            </w:r>
            <w:r>
              <w:rPr>
                <w:rFonts w:ascii="BCompset" w:hAnsi="BCompset" w:cs="B Nazanin"/>
                <w:sz w:val="25"/>
                <w:sz w:val="25"/>
                <w:rtl w:val="true"/>
              </w:rPr>
              <w:t>ازشروع</w:t>
            </w:r>
            <w:r>
              <w:rPr>
                <w:rFonts w:ascii="BCompset" w:hAnsi="BCompset" w:eastAsia="BCompset" w:cs="BCompset"/>
                <w:sz w:val="25"/>
                <w:sz w:val="25"/>
                <w:rtl w:val="true"/>
              </w:rPr>
              <w:t xml:space="preserve"> </w:t>
            </w:r>
            <w:r>
              <w:rPr>
                <w:rFonts w:ascii="BCompset" w:hAnsi="BCompset" w:cs="B Nazanin"/>
                <w:sz w:val="25"/>
                <w:sz w:val="25"/>
                <w:rtl w:val="true"/>
              </w:rPr>
              <w:t>کلا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لی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طبق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ند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رماتو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ای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بد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س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رماتو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ای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یو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خو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س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ستو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ای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س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نی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ستو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ای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یمنولپی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دیلپی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اتو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سکاریس،اکسیور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ریکوسفال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دام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اتو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قلابدا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سترونژیلوئید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و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ماتود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خو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نسج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قدم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ک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یاخت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لانتیدیو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حس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4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میب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زادزی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میب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غی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ماریز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یما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مبیازی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حس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اژکدار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ناسلی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ژیاردیازیس،تریکومونیازی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.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حس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اژکدار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سج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خو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حس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الاریا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س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حس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وکسوپلاسم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ای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وکسیدیا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حس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9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یکروسپوریدی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لاستوسیستی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حس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و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ی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ompset">
    <w:altName w:val="Bold"/>
    <w:charset w:val="b2"/>
    <w:family w:val="auto"/>
    <w:pitch w:val="default"/>
  </w:font>
  <w:font w:name="Nazanin">
    <w:altName w:val="Bold"/>
    <w:charset w:val="b2"/>
    <w:family w:val="auto"/>
    <w:pitch w:val="default"/>
  </w:font>
  <w:font w:name="BTitr">
    <w:altName w:val="Bold"/>
    <w:charset w:val="b2"/>
    <w:family w:val="auto"/>
    <w:pitch w:val="default"/>
  </w:font>
  <w:font w:name="BCompse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1:00Z</dcterms:created>
  <dc:creator>He12</dc:creator>
  <dc:description/>
  <cp:keywords/>
  <dc:language>en-US</dc:language>
  <cp:lastModifiedBy>m</cp:lastModifiedBy>
  <dcterms:modified xsi:type="dcterms:W3CDTF">2020-09-02T07:16:00Z</dcterms:modified>
  <cp:revision>15</cp:revision>
  <dc:subject/>
  <dc:title> </dc:title>
</cp:coreProperties>
</file>