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</w:tabs>
        <w:ind w:left="-428" w:right="0" w:firstLine="428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8832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فر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طرح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ور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رو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ظ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عملی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-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گا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علو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زشک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یلام</w:t>
      </w:r>
    </w:p>
    <w:p>
      <w:pPr>
        <w:pStyle w:val="Normal"/>
        <w:autoSpaceDE w:val="false"/>
        <w:spacing w:lineRule="auto" w:line="276"/>
        <w:jc w:val="left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کده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: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یراپزشک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                                        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گروه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آموزشی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: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نگل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شناس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                                      </w:t>
      </w:r>
    </w:p>
    <w:tbl>
      <w:tblPr>
        <w:bidiVisual w:val="true"/>
        <w:tblW w:w="1041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358"/>
        <w:gridCol w:w="5631"/>
      </w:tblGrid>
      <w:tr>
        <w:trPr/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شمار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زشک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31" w:right="0" w:hanging="131"/>
              <w:jc w:val="left"/>
              <w:rPr>
                <w:rFonts w:ascii="Calibri" w:hAnsi="Calibri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ش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قط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b/>
                <w:bCs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رش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                                    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ز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ع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گز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ح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ک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99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سو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ض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و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ی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لف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روزه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وشن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ف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ک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حقیق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زئونوز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Email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razinaserifar@yahoo.com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: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ف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یس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ك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ئون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ر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</w: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*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هدا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ختصاص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جزی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 xml:space="preserve">: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به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نوش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rtl w:val="true"/>
              </w:rPr>
              <w:t>)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دار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مخاطب،فع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،درج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ومعیاروشرای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Compset,Bold;Times New Roman" w:hAnsi="BCompset,Bold;Times New Roman"/>
                <w:b/>
                <w:bCs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توا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نو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نگ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حلقو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رد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توا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كانيز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ختل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يج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يما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وس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هد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فراگیربتوا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صوص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ت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ذك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ر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بق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ند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آ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بي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يد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val="en-US" w:eastAsia="en-US"/>
              </w:rPr>
              <w:t>4</w:t>
            </w:r>
            <w:r>
              <w:rPr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لائ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وا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ت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ح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شخيص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شي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بارز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نتر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آ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شري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ق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ظا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کال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عای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وی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د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هی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ن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م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تابخان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تا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وش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نترن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 ( …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مارک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پ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ئ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Worms and human diseases by, Muller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5</w:t>
            </w:r>
          </w:p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Medical parasitology by, Markell. Latest ed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</w:t>
            </w:r>
          </w:p>
          <w:p>
            <w:pPr>
              <w:pStyle w:val="Normal"/>
              <w:bidi w:val="0"/>
              <w:ind w:left="-360" w:right="0" w:hanging="0"/>
              <w:jc w:val="righ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</w:r>
          </w:p>
        </w:tc>
      </w:tr>
      <w:tr>
        <w:trPr>
          <w:trHeight w:val="1832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دری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vertAlign w:val="subscript"/>
                <w:rtl w:val="true"/>
              </w:rPr>
              <w:t>+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وسای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مک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آموزش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ستفاد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: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امپیو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ئولی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 ) 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ونستر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سنج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رزشیاب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ا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مربو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رزش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ی</w:t>
            </w:r>
            <w:r>
              <w:rPr>
                <w:rFonts w:cs="B Nazanin" w:ascii="BCompset,Bold;Times New Roman" w:hAnsi="BCompset,Bold;Times New Roman"/>
                <w:b/>
                <w:bCs/>
                <w:sz w:val="26"/>
                <w:szCs w:val="28"/>
                <w:rtl w:val="true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19"/>
                <w:szCs w:val="18"/>
                <w:rtl w:val="true"/>
              </w:rPr>
              <w:t xml:space="preserve"> 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متحان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لحاظ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نحو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طراح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با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بند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19"/>
                <w:szCs w:val="18"/>
                <w:rtl w:val="true"/>
              </w:rPr>
              <w:t>-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ز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متحان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وتکال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شود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atchin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سون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ت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ومیکروسکوپ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before="240" w:after="0"/>
        <w:jc w:val="left"/>
        <w:rPr>
          <w:rFonts w:ascii="Nazanin,Bold;Times New Roman" w:hAnsi="Nazanin,Bold;Times New Roman" w:cs="B Nazanin"/>
          <w:b/>
          <w:b/>
          <w:bCs/>
          <w:sz w:val="27"/>
          <w:szCs w:val="28"/>
        </w:rPr>
      </w:pP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مقررات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درس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و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انتظارات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از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دانشجویان</w:t>
      </w:r>
      <w:r>
        <w:rPr>
          <w:rFonts w:cs="B Nazanin" w:ascii="Nazanin,Bold;Times New Roman" w:hAnsi="Nazanin,Bold;Times New Roman"/>
          <w:b/>
          <w:bCs/>
          <w:sz w:val="27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‌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ا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851"/>
        <w:gridCol w:w="4252"/>
        <w:gridCol w:w="1276"/>
        <w:gridCol w:w="1702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جدو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زم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بندي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رائ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نگ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نیمسا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و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  <w:rtl w:val="true"/>
              </w:rPr>
              <w:t>/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حصیل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</w:rPr>
              <w:t>1400/13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5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ساع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م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آمادگ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لاز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انشجوی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قب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زشروع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لا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ت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ازم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ار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5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یور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کیلوستوم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نژیل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یکواسترنژیل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0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اکونکول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کتوفایم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ار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لار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انت</w:t>
            </w:r>
            <w:r>
              <w:rPr>
                <w:rFonts w:cs="B Nazanin"/>
                <w:rtl w:val="true"/>
                <w:lang w:bidi="fa-IR"/>
              </w:rPr>
              <w:t>وسفا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صون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تو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آنژیوسترونژیلوس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گناتوست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ascii="Arial" w:hAnsi="Arial" w:cs="B Nazanin"/>
                <w:rtl w:val="true"/>
              </w:rPr>
              <w:t>آنیزاکیس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ونجیلون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ج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ائوزینوف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رمسیری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ماتد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صادف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Nazanin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1:00Z</dcterms:created>
  <dc:creator>He12</dc:creator>
  <dc:description/>
  <cp:keywords/>
  <dc:language>en-US</dc:language>
  <cp:lastModifiedBy>m</cp:lastModifiedBy>
  <cp:lastPrinted>2013-08-28T08:52:00Z</cp:lastPrinted>
  <dcterms:modified xsi:type="dcterms:W3CDTF">2020-09-15T04:50:00Z</dcterms:modified>
  <cp:revision>24</cp:revision>
  <dc:subject/>
  <dc:title> </dc:title>
</cp:coreProperties>
</file>