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لام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اپزشکی</w:t>
      </w:r>
      <w:r>
        <w:rPr>
          <w:rFonts w:cs="B Nazanin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بری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rtl w:val="true"/>
          <w:lang w:bidi="fa-IR"/>
        </w:rPr>
        <w:t>مه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2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اپزشکی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سی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ا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ghiasi-f@medilam.ac.ir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226060</wp:posOffset>
                </wp:positionV>
                <wp:extent cx="60769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Zar;Times New Roman" w:cs="BZar;Times New Roman" w:ascii="BZar;Times New Roman" w:hAnsi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حین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اشنایی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بخشاتاق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Zar;Times New Roman"/>
                                <w:rtl w:val="true"/>
                              </w:rPr>
                              <w:t>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82.5pt;mso-wrap-distance-left:9.05pt;mso-wrap-distance-right:9.05pt;mso-wrap-distance-top:0pt;mso-wrap-distance-bottom:0pt;margin-top:17.8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BZar;Times New Roman" w:cs="BZar;Times New Roman" w:ascii="BZar;Times New Roman" w:hAnsi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آشنایی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دانشجو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با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مفاهیم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اولیه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و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اصول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پرستاري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از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بیمار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در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مراحل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قبل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حین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و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بعد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از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عمل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و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اشنایی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با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بخشاتاق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عمل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و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مقررات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Zar;Times New Roman"/>
                          <w:rtl w:val="true"/>
                        </w:rPr>
                        <w:t>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Zar;Times New Roman" w:hAnsi="BZar;Times New Roman" w:cs="BZar;Times New Roman"/>
          <w:lang w:bidi="fa-IR"/>
        </w:rPr>
      </w:pPr>
      <w:r>
        <w:rPr>
          <w:rFonts w:cs="BZar;Times New Roman" w:ascii="BZar;Times New Roman" w:hAnsi="BZar;Times New Roman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BZar;Times New Roman" w:hAnsi="BZar;Times New Roman"/>
          <w:b/>
          <w:b/>
          <w:bCs/>
        </w:rPr>
      </w:pPr>
      <w:r>
        <w:rPr>
          <w:rFonts w:ascii="BZar;Times New Roman" w:hAnsi="BZar;Times New Roman" w:cs="B Nazanin"/>
          <w:b/>
          <w:b/>
          <w:bCs/>
          <w:rtl w:val="true"/>
        </w:rPr>
        <w:t>اهداف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اختصاصی</w:t>
      </w:r>
      <w:r>
        <w:rPr>
          <w:rFonts w:cs="B Nazanin" w:ascii="BZar;Times New Roman" w:hAnsi="BZar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سلامت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یدگ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ها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داش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عریف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ن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نیازها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ساس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س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ر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ازل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ی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ن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خصوصی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تاق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م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رح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ه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وسای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جهیز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تاق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م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رح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ه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اصو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م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حفاظ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تاق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م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ضیح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ه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گ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اسک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ستکش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ستری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یو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صحیح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پوش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اعضاء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ی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راح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وشبر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بر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طر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فت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تاق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م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رح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ه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انوا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عما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راح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ظ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ضرور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ی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ن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حقوق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یم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رح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ه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توجه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وح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وا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ی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یم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ضیح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ه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cs="B Nazanin" w:ascii="B Zar" w:hAnsi="B Zar"/>
          <w:rtl w:val="true"/>
        </w:rPr>
        <w:t>.</w:t>
      </w:r>
      <w:r>
        <w:rPr>
          <w:rFonts w:ascii="BZar;Times New Roman" w:hAnsi="BZar;Times New Roman" w:cs="B Nazanin"/>
          <w:rtl w:val="true"/>
        </w:rPr>
        <w:t>درج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حرار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د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درست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داز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یر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ن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ضم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شت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ز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طبیع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نف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نفسب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یم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داز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رفت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ن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>
          <w:rFonts w:ascii="B Zar" w:hAnsi="B Zar" w:cs="B Nazanin"/>
          <w:lang w:bidi="fa-IR"/>
        </w:rPr>
      </w:pPr>
      <w:r>
        <w:rPr>
          <w:rFonts w:ascii="BZar;Times New Roman" w:hAnsi="BZar;Times New Roman" w:cs="B Nazanin"/>
          <w:rtl w:val="true"/>
        </w:rPr>
        <w:t>انوا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بض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و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انک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ش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ه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طریق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داز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یر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ش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خو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درست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لنج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ه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نحو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ونداژ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طبق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صو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رستار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و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ولاژنش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ه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>
          <w:rFonts w:ascii="Cambria" w:hAnsi="Cambria" w:cs="B Nazanin"/>
          <w:lang w:bidi="fa-IR"/>
        </w:rPr>
      </w:pPr>
      <w:r>
        <w:rPr>
          <w:rFonts w:ascii="BZar;Times New Roman" w:hAnsi="BZar;Times New Roman" w:cs="B Nazanin"/>
          <w:rtl w:val="true"/>
        </w:rPr>
        <w:t>موار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اربر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 w:ascii="BZar;Times New Roman" w:hAnsi="BZar;Times New Roman"/>
        </w:rPr>
        <w:t>NGT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رح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هد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تکنیک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ذاشت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ون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ی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عد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درست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ولاژ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ه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اصو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ولی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ر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ما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رح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هنگ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ر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د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عای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ن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/>
      </w:pPr>
      <w:r>
        <w:rPr>
          <w:rFonts w:ascii="BZar;Times New Roman" w:hAnsi="BZar;Times New Roman" w:cs="B Nazanin"/>
          <w:rtl w:val="true"/>
        </w:rPr>
        <w:t>تزریق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یو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ا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ختلف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 w:ascii="B Zar" w:hAnsi="B Zar"/>
          <w:rtl w:val="true"/>
        </w:rPr>
        <w:t>(</w:t>
      </w:r>
      <w:r>
        <w:rPr>
          <w:rFonts w:ascii="BZar;Times New Roman" w:hAnsi="BZar;Times New Roman" w:cs="B Nazanin"/>
          <w:rtl w:val="true"/>
        </w:rPr>
        <w:t>عضلانی</w:t>
      </w:r>
      <w:r>
        <w:rPr>
          <w:rFonts w:cs="B Nazanin" w:ascii="B Zar" w:hAnsi="B Zar"/>
          <w:rtl w:val="true"/>
        </w:rPr>
        <w:t>-</w:t>
      </w:r>
      <w:r>
        <w:rPr>
          <w:rFonts w:ascii="BZar;Times New Roman" w:hAnsi="BZar;Times New Roman" w:cs="B Nazanin"/>
          <w:rtl w:val="true"/>
        </w:rPr>
        <w:t>وریدي</w:t>
      </w:r>
      <w:r>
        <w:rPr>
          <w:rFonts w:cs="B Nazanin" w:ascii="B Zar" w:hAnsi="B Zar"/>
          <w:rtl w:val="true"/>
        </w:rPr>
        <w:t>-</w:t>
      </w:r>
      <w:r>
        <w:rPr>
          <w:rFonts w:ascii="BZar;Times New Roman" w:hAnsi="BZar;Times New Roman" w:cs="B Nazanin"/>
          <w:rtl w:val="true"/>
        </w:rPr>
        <w:t>زیرجلد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خ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لدي</w:t>
      </w:r>
      <w:r>
        <w:rPr>
          <w:rFonts w:cs="B Nazanin" w:ascii="B Zar" w:hAnsi="B Zar"/>
          <w:rtl w:val="true"/>
        </w:rPr>
        <w:t>)</w:t>
      </w:r>
      <w:r>
        <w:rPr>
          <w:rFonts w:ascii="BZar;Times New Roman" w:hAnsi="BZar;Times New Roman" w:cs="B Nazanin"/>
          <w:rtl w:val="true"/>
        </w:rPr>
        <w:t>بدرست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طبق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صو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ه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>
          <w:rFonts w:ascii="B Zar" w:hAnsi="B Zar" w:cs="B Nazanin"/>
        </w:rPr>
      </w:pPr>
      <w:r>
        <w:rPr>
          <w:rFonts w:ascii="BZar;Times New Roman" w:hAnsi="BZar;Times New Roman" w:cs="B Nazanin"/>
          <w:rtl w:val="true"/>
        </w:rPr>
        <w:t>روشها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ختلف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قرار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رید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درست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ه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>
          <w:rFonts w:ascii="B Zar" w:hAnsi="B Zar" w:cs="B Nazanin"/>
        </w:rPr>
      </w:pPr>
      <w:r>
        <w:rPr>
          <w:rFonts w:ascii="B Zar" w:hAnsi="B Zar" w:cs="B Nazanin"/>
          <w:rtl w:val="true"/>
        </w:rPr>
        <w:t>اصول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پذیرش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بیمار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در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اتق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عمل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را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شرح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ده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>
          <w:rFonts w:ascii="B Zar" w:hAnsi="B Zar" w:cs="B Nazanin"/>
        </w:rPr>
      </w:pPr>
      <w:r>
        <w:rPr>
          <w:rFonts w:ascii="BZar;Times New Roman" w:hAnsi="BZar;Times New Roman" w:cs="BZar;Times New Roman"/>
          <w:rtl w:val="true"/>
        </w:rPr>
        <w:t>مراقبت عمومی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از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بیماران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پس از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اعمال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جراحی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را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شرح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دهد</w:t>
      </w:r>
      <w:r>
        <w:rPr>
          <w:rFonts w:cs="BZar;Times New Roman" w:ascii="BZar;Times New Roman" w:hAnsi="BZar;Times New Roman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>
          <w:rFonts w:ascii="B Zar" w:hAnsi="B Zar" w:cs="B Nazanin"/>
        </w:rPr>
      </w:pPr>
      <w:r>
        <w:rPr>
          <w:rFonts w:ascii="BZar;Times New Roman" w:hAnsi="BZar;Times New Roman" w:cs="BZar;Times New Roman"/>
          <w:rtl w:val="true"/>
        </w:rPr>
        <w:t>نحوه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انتقال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بیمار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از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روي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تخت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به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برانکارد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را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شرح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دهد</w:t>
      </w:r>
      <w:r>
        <w:rPr>
          <w:rFonts w:cs="B Zar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>
          <w:rFonts w:ascii="B Zar" w:hAnsi="B Zar" w:cs="B Nazanin"/>
        </w:rPr>
      </w:pPr>
      <w:r>
        <w:rPr>
          <w:rFonts w:ascii="BZar;Times New Roman" w:hAnsi="BZar;Times New Roman" w:cs="BZar;Times New Roman"/>
          <w:rtl w:val="true"/>
        </w:rPr>
        <w:t>مشخصات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اتاق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ریکاوري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را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توضیح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دهد</w:t>
      </w:r>
      <w:r>
        <w:rPr>
          <w:rFonts w:cs="B Zar" w:ascii="B Zar" w:hAnsi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76"/>
        <w:ind w:left="785" w:right="0" w:hanging="360"/>
        <w:jc w:val="left"/>
        <w:rPr>
          <w:rFonts w:ascii="B Zar" w:hAnsi="B Zar" w:cs="B Nazanin"/>
        </w:rPr>
      </w:pPr>
      <w:r>
        <w:rPr>
          <w:rFonts w:ascii="BZar;Times New Roman" w:hAnsi="BZar;Times New Roman" w:cs="BZar;Times New Roman"/>
          <w:rtl w:val="true"/>
        </w:rPr>
        <w:t>اصول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اولیه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پرستاري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در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اتاق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ریکاوري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را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توضیح</w:t>
      </w:r>
      <w:r>
        <w:rPr>
          <w:rFonts w:ascii="BZar;Times New Roman" w:hAnsi="BZar;Times New Roman" w:cs="BZar;Times New Roman"/>
          <w:rtl w:val="true"/>
        </w:rPr>
        <w:t xml:space="preserve"> </w:t>
      </w:r>
      <w:r>
        <w:rPr>
          <w:rFonts w:ascii="BZar;Times New Roman" w:hAnsi="BZar;Times New Roman" w:cs="BZar;Times New Roman"/>
          <w:rtl w:val="true"/>
        </w:rPr>
        <w:t>دهد</w:t>
      </w:r>
      <w:r>
        <w:rPr>
          <w:rFonts w:cs="B Zar" w:ascii="B Zar" w:hAnsi="B Zar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425" w:right="0" w:hanging="0"/>
        <w:jc w:val="left"/>
        <w:rPr>
          <w:rFonts w:ascii="B Zar" w:hAnsi="B Zar" w:cs="B Nazanin"/>
        </w:rPr>
      </w:pPr>
      <w:r>
        <w:rPr>
          <w:rFonts w:cs="B Nazanin" w:ascii="B Zar" w:hAnsi="B Zar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Zar" w:hAnsi="B Zar" w:cs="B Zar"/>
          <w:lang w:bidi="fa-IR"/>
        </w:rPr>
      </w:pPr>
      <w:r>
        <w:rPr>
          <w:rFonts w:eastAsia="B Zar" w:cs="B Zar" w:ascii="B Zar" w:hAnsi="B Zar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190500</wp:posOffset>
                </wp:positionV>
                <wp:extent cx="6076950" cy="165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 w:ascii="BZar;Times New Roman" w:hAnsi="BZar;Times New Roman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پوتر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وپري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دانکده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مامایی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سالمی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Zar" w:hAnsi="B Zar"/>
                              </w:rPr>
                              <w:t>13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تایلور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مهدوي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بشري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 w:ascii="B Zar" w:hAnsi="B Zar"/>
                              </w:rPr>
                              <w:t>13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تایلور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مهارتهاي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مهدوي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بشري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Zar" w:hAnsi="B Zar"/>
                              </w:rPr>
                              <w:t>13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Zar" w:hAnsi="B Zar" w:cs="B Zar"/>
                              </w:rPr>
                            </w:pP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مشکساران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شهین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بهبودي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Zar" w:hAnsi="B Zar"/>
                              </w:rPr>
                              <w:t>137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Zar" w:hAnsi="B Zar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Zar" w:hAnsi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30.5pt;mso-wrap-distance-left:9.05pt;mso-wrap-distance-right:9.05pt;mso-wrap-distance-top:0pt;mso-wrap-distance-bottom:0pt;margin-top:1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 w:ascii="BZar;Times New Roman" w:hAnsi="BZar;Times New Roman"/>
                          <w:rtl w:val="true"/>
                        </w:rPr>
                        <w:t xml:space="preserve">- 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پوتر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وپري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>.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اصول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و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فنون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پرستاري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ترجمه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اساتید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دانکده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پرستاري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مامایی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ایران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تهران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نشر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سالمی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Zar" w:hAnsi="B Zar"/>
                        </w:rPr>
                        <w:t>1382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 w:ascii="B Zar" w:hAnsi="B Z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اصول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پرستاري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تایلور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ترجمه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مهدوي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زهرا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>.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تهران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>.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بشري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 w:ascii="B Zar" w:hAnsi="B Zar"/>
                        </w:rPr>
                        <w:t>1382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 w:ascii="B Zar" w:hAnsi="B Z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تایلور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>.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اصول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پرستاري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مهارتهاي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بالینی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>.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مهدوي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زهرا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>.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تهران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بشري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Zar" w:hAnsi="B Zar"/>
                        </w:rPr>
                        <w:t>1382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Zar" w:hAnsi="B Zar" w:cs="B Zar"/>
                        </w:rPr>
                      </w:pPr>
                      <w:r>
                        <w:rPr>
                          <w:rFonts w:cs="B Nazanin" w:ascii="B Zar" w:hAnsi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مشکساران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شهین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>.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اصول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کار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در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اتاق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عمل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و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اتاق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بهبودي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>.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تهران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Zar" w:hAnsi="B Zar"/>
                        </w:rPr>
                        <w:t>137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 Zar" w:hAnsi="B Zar" w:cs="B Nazanin"/>
                          <w:lang w:bidi="fa-IR"/>
                        </w:rPr>
                      </w:pPr>
                      <w:r>
                        <w:rPr>
                          <w:rFonts w:cs="B Nazanin" w:ascii="B Zar" w:hAnsi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ascii="B Zar" w:hAnsi="B Zar" w:cs="B Nazanin"/>
          <w:lang w:bidi="fa-IR"/>
        </w:rPr>
      </w:pPr>
      <w:r>
        <w:rPr>
          <w:rFonts w:cs="B Nazanin" w:ascii="B Zar" w:hAnsi="B Zar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1270</wp:posOffset>
                </wp:positionV>
                <wp:extent cx="6076950" cy="1114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کامپیوتر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روژکتور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وای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بورد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فیل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87.75pt;mso-wrap-distance-left:9.05pt;mso-wrap-distance-right:9.05pt;mso-wrap-distance-top:0pt;mso-wrap-distance-bottom:0pt;margin-top:0.1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دریس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خنران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حث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وه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وسای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کم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آموزش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مور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کامپیوتر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پروژکتور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وای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بورد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فیلم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48260</wp:posOffset>
                </wp:positionV>
                <wp:extent cx="6076950" cy="159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bidi w:val="1"/>
                              <w:ind w:left="720" w:right="0" w:hanging="360"/>
                              <w:jc w:val="left"/>
                              <w:rPr>
                                <w:rFonts w:ascii="B Zar" w:hAnsi="B Zar" w:cs="B Nazanin"/>
                              </w:rPr>
                            </w:pP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Zar" w:hAnsi="B Zar"/>
                              </w:rPr>
                              <w:t>10</w:t>
                            </w:r>
                            <w:r>
                              <w:rPr>
                                <w:rFonts w:ascii="B Zar" w:hAnsi="B Zar" w:cs="B Nazanin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B Zar" w:hAnsi="B Zar" w:eastAsia="B Zar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 w:ascii="B Zar" w:hAnsi="B Zar"/>
                              </w:rPr>
                              <w:t>2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cs="B Nazanin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bidi w:val="1"/>
                              <w:ind w:left="720" w:right="0" w:hanging="360"/>
                              <w:jc w:val="left"/>
                              <w:rPr>
                                <w:rFonts w:ascii="B Zar" w:hAnsi="B Zar" w:cs="B Nazanin"/>
                              </w:rPr>
                            </w:pPr>
                            <w:r>
                              <w:rPr>
                                <w:rFonts w:ascii="B Zar" w:hAnsi="B Zar" w:cs="B Nazanin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ascii="B Zar" w:hAnsi="B Zar" w:eastAsia="B Zar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cs="B Nazanin"/>
                                <w:rtl w:val="true"/>
                              </w:rPr>
                              <w:t>میان</w:t>
                            </w:r>
                            <w:r>
                              <w:rPr>
                                <w:rFonts w:ascii="B Zar" w:hAnsi="B Zar" w:eastAsia="B Zar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cs="B Nazanin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ascii="B Zar" w:hAnsi="B Zar" w:eastAsia="B Zar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Zar" w:hAnsi="B Zar"/>
                              </w:rPr>
                              <w:t>20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cs="B Nazanin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 w:ascii="B Zar" w:hAnsi="B Zar"/>
                              </w:rPr>
                              <w:t>4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cs="B Nazanin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bidi w:val="1"/>
                              <w:ind w:left="720" w:right="0" w:hanging="360"/>
                              <w:jc w:val="left"/>
                              <w:rPr>
                                <w:rFonts w:ascii="B Zar" w:hAnsi="B Zar" w:cs="B Nazanin"/>
                              </w:rPr>
                            </w:pPr>
                            <w:r>
                              <w:rPr>
                                <w:rFonts w:eastAsia="B Zar" w:cs="B Zar" w:ascii="B Zar" w:hAnsi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cs="B Nazanin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ascii="B Zar" w:hAnsi="B Zar" w:eastAsia="B Zar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B Zar" w:hAnsi="B Zar" w:eastAsia="B Zar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cs="B Nazanin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ascii="B Zar" w:hAnsi="B Zar" w:eastAsia="B Zar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Zar" w:hAnsi="B Zar"/>
                              </w:rPr>
                              <w:t>70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cs="B Nazanin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 w:ascii="B Zar" w:hAnsi="B Zar"/>
                              </w:rPr>
                              <w:t>14</w:t>
                            </w:r>
                            <w:r>
                              <w:rPr>
                                <w:rFonts w:cs="B Nazanin" w:ascii="B Zar" w:hAnsi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cs="B Nazanin"/>
                                <w:rtl w:val="true"/>
                              </w:rPr>
                              <w:t>نمر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B Zar" w:hAnsi="B Zar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Zar" w:hAnsi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25.2pt;mso-wrap-distance-left:9.05pt;mso-wrap-distance-right:9.05pt;mso-wrap-distance-top:0pt;mso-wrap-distance-bottom:0pt;margin-top:3.8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زشیابی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bidi w:val="1"/>
                        <w:ind w:left="720" w:right="0" w:hanging="360"/>
                        <w:jc w:val="left"/>
                        <w:rPr>
                          <w:rFonts w:ascii="B Zar" w:hAnsi="B Zar" w:cs="B Nazanin"/>
                        </w:rPr>
                      </w:pP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حضور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منظم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و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شرکت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فعال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در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rtl w:val="true"/>
                        </w:rPr>
                        <w:t>مباحث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Zar" w:hAnsi="B Zar"/>
                        </w:rPr>
                        <w:t>10</w:t>
                      </w:r>
                      <w:r>
                        <w:rPr>
                          <w:rFonts w:ascii="B Zar" w:hAnsi="B Zar" w:cs="B Nazanin"/>
                          <w:rtl w:val="true"/>
                        </w:rPr>
                        <w:t>درصد</w:t>
                      </w:r>
                      <w:r>
                        <w:rPr>
                          <w:rFonts w:ascii="B Zar" w:hAnsi="B Zar" w:eastAsia="B Zar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>(</w:t>
                      </w:r>
                      <w:r>
                        <w:rPr>
                          <w:rFonts w:cs="B Nazanin" w:ascii="B Zar" w:hAnsi="B Zar"/>
                        </w:rPr>
                        <w:t>2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B Zar" w:hAnsi="B Zar" w:cs="B Nazanin"/>
                          <w:rtl w:val="true"/>
                        </w:rPr>
                        <w:t>نمره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bidi w:val="1"/>
                        <w:ind w:left="720" w:right="0" w:hanging="360"/>
                        <w:jc w:val="left"/>
                        <w:rPr>
                          <w:rFonts w:ascii="B Zar" w:hAnsi="B Zar" w:cs="B Nazanin"/>
                        </w:rPr>
                      </w:pPr>
                      <w:r>
                        <w:rPr>
                          <w:rFonts w:ascii="B Zar" w:hAnsi="B Zar" w:cs="B Nazanin"/>
                          <w:rtl w:val="true"/>
                        </w:rPr>
                        <w:t>آزمون</w:t>
                      </w:r>
                      <w:r>
                        <w:rPr>
                          <w:rFonts w:ascii="B Zar" w:hAnsi="B Zar" w:eastAsia="B Zar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B Zar" w:hAnsi="B Zar" w:cs="B Nazanin"/>
                          <w:rtl w:val="true"/>
                        </w:rPr>
                        <w:t>میان</w:t>
                      </w:r>
                      <w:r>
                        <w:rPr>
                          <w:rFonts w:ascii="B Zar" w:hAnsi="B Zar" w:eastAsia="B Zar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B Zar" w:hAnsi="B Zar" w:cs="B Nazanin"/>
                          <w:rtl w:val="true"/>
                        </w:rPr>
                        <w:t>ترم</w:t>
                      </w:r>
                      <w:r>
                        <w:rPr>
                          <w:rFonts w:ascii="B Zar" w:hAnsi="B Zar" w:eastAsia="B Zar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Zar" w:hAnsi="B Zar"/>
                        </w:rPr>
                        <w:t>20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B Zar" w:hAnsi="B Zar" w:cs="B Nazanin"/>
                          <w:rtl w:val="true"/>
                        </w:rPr>
                        <w:t>درصد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>(</w:t>
                      </w:r>
                      <w:r>
                        <w:rPr>
                          <w:rFonts w:cs="B Nazanin" w:ascii="B Zar" w:hAnsi="B Zar"/>
                        </w:rPr>
                        <w:t>4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B Zar" w:hAnsi="B Zar" w:cs="B Nazanin"/>
                          <w:rtl w:val="true"/>
                        </w:rPr>
                        <w:t>نمره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bidi w:val="1"/>
                        <w:ind w:left="720" w:right="0" w:hanging="360"/>
                        <w:jc w:val="left"/>
                        <w:rPr>
                          <w:rFonts w:ascii="B Zar" w:hAnsi="B Zar" w:cs="B Nazanin"/>
                        </w:rPr>
                      </w:pPr>
                      <w:r>
                        <w:rPr>
                          <w:rFonts w:eastAsia="B Zar" w:cs="B Zar" w:ascii="B Zar" w:hAnsi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B Zar" w:hAnsi="B Zar" w:cs="B Nazanin"/>
                          <w:rtl w:val="true"/>
                        </w:rPr>
                        <w:t>آزمون</w:t>
                      </w:r>
                      <w:r>
                        <w:rPr>
                          <w:rFonts w:ascii="B Zar" w:hAnsi="B Zar" w:eastAsia="B Zar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B Zar" w:hAnsi="B Zar" w:cs="B Nazanin"/>
                          <w:rtl w:val="true"/>
                        </w:rPr>
                        <w:t>پایان</w:t>
                      </w:r>
                      <w:r>
                        <w:rPr>
                          <w:rFonts w:ascii="B Zar" w:hAnsi="B Zar" w:eastAsia="B Zar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B Zar" w:hAnsi="B Zar" w:cs="B Nazanin"/>
                          <w:rtl w:val="true"/>
                        </w:rPr>
                        <w:t>ترم</w:t>
                      </w:r>
                      <w:r>
                        <w:rPr>
                          <w:rFonts w:ascii="B Zar" w:hAnsi="B Zar" w:eastAsia="B Zar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Zar" w:hAnsi="B Zar"/>
                        </w:rPr>
                        <w:t>70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B Zar" w:hAnsi="B Zar" w:cs="B Nazanin"/>
                          <w:rtl w:val="true"/>
                        </w:rPr>
                        <w:t>درصد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>(</w:t>
                      </w:r>
                      <w:r>
                        <w:rPr>
                          <w:rFonts w:cs="B Nazanin" w:ascii="B Zar" w:hAnsi="B Zar"/>
                        </w:rPr>
                        <w:t>14</w:t>
                      </w:r>
                      <w:r>
                        <w:rPr>
                          <w:rFonts w:cs="B Nazanin" w:ascii="B Zar" w:hAnsi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B Zar" w:hAnsi="B Zar" w:cs="B Nazanin"/>
                          <w:rtl w:val="true"/>
                        </w:rPr>
                        <w:t>نمره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B Zar" w:hAnsi="B Zar" w:cs="B Nazanin"/>
                          <w:lang w:bidi="fa-IR"/>
                        </w:rPr>
                      </w:pPr>
                      <w:r>
                        <w:rPr>
                          <w:rFonts w:cs="B Nazanin" w:ascii="B Zar" w:hAnsi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BNazanin,Bold;Times New Roman" w:hAnsi="BNazanin,Bold;Times New Roman" w:cs="B Nazanin"/>
          <w:b/>
          <w:b/>
          <w:bCs/>
          <w:rtl w:val="true"/>
        </w:rPr>
        <w:t>وظایف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تکالیف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دانشجو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;Times New Roman" w:hAnsi="TimesNewRoman;Times New Roman" w:cs="B Nazanin"/>
        </w:rPr>
        <w:t>١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نشجوی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یس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طو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نظ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اع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قر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کلی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لس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لا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حاض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شن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Nazanin" w:ascii="B Zar" w:hAnsi="B Zar"/>
          <w:rtl w:val="true"/>
        </w:rPr>
        <w:t>-</w:t>
      </w:r>
      <w:r>
        <w:rPr>
          <w:rFonts w:cs="B Nazanin" w:ascii="B Zar" w:hAnsi="B Zar"/>
        </w:rPr>
        <w:t>2</w:t>
      </w:r>
      <w:r>
        <w:rPr>
          <w:rFonts w:cs="B Nazanin" w:ascii="B Zar" w:hAnsi="B Zar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نشجوی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طالع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ناب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عرف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مادگ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بل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لا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حاض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عا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باحث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شت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شن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 w:ascii="B Zar" w:hAnsi="B Zar"/>
          <w:rtl w:val="true"/>
        </w:rPr>
        <w:t>-</w:t>
      </w:r>
      <w:r>
        <w:rPr>
          <w:rFonts w:cs="B Nazanin" w:ascii="B Zar" w:hAnsi="B Zar"/>
        </w:rPr>
        <w:t>3</w:t>
      </w:r>
      <w:r>
        <w:rPr>
          <w:rFonts w:cs="B Nazanin" w:ascii="B Zar" w:hAnsi="B Zar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بط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هار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ا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لی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درست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فا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قش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مایند</w:t>
      </w:r>
      <w:r>
        <w:rPr>
          <w:rFonts w:cs="B Nazanin" w:ascii="B Zar" w:hAnsi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دول زمانبندی درسی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046"/>
        <w:gridCol w:w="3410"/>
        <w:gridCol w:w="787"/>
        <w:gridCol w:w="1443"/>
      </w:tblGrid>
      <w:tr>
        <w:trPr>
          <w:trHeight w:val="5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جویان</w:t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</w:t>
            </w:r>
          </w:p>
        </w:tc>
      </w:tr>
      <w:tr>
        <w:trPr>
          <w:trHeight w:val="16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رف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س حاض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ک تفعا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 مباحث درس داشت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یاسی</w:t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لام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هبود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سلامت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هداشتت عریفکن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نیازها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ساس هرم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ازل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رسلامت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-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26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رف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س حاض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کت فعا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 مباحث درس داشت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یاسی</w:t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حیات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حیات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وثرب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هایپ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انسیو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نفس 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نفس 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فر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نفس طبیع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نفس مشک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اک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پن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هیپ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پن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عریفکن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نفس 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رف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س حاض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کت فعا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 مباحث درس داشت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یاسی</w:t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حیات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B Zar" w:hAnsi="B Zar" w:eastAsia="Calibri" w:cs="B Zar"/>
                <w:sz w:val="20"/>
                <w:szCs w:val="20"/>
                <w:lang w:bidi="fa-IR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نبض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نبض 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B Zar" w:hAnsi="B Zar" w:eastAsia="Calibri" w:cs="B Zar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اکیکارد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رادیکارد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نبض 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حرارت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هها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ختلف 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حرارت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یک سط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عریف کن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راقبتها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هیپرترم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رف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س حاض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کت فعا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 مباحث درس داشت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یاسی</w:t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رو درمان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ستورات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فراور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عریفکن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ما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رف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س حاض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کت فعا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 مباحث درس داشت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یاسی</w:t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رودرمان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آناتومیک مناط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رف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س حاض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کت فعا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 مباحث درس داشت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یاسی</w:t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م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یک اتا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نامگذار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رف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س حاض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کت فعا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 مباحث درس داشت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یاس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حفاظت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بزاره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سائل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رعکس آ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مل می شوند را شرح ده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رف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س حاض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کت فعا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 مباحث درس داشت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یاس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م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حتیاط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جهت حفظ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   توضی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رف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س حاض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کت فعا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 مباحث درس داشت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یاس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م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رف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س حاض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کت فعا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 مباحث درس داشت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یاس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یکاور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پذیرش 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رخیص بیما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یکاور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یکاور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یکاور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ظایف آ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یکاور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رف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س حاض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کت فعا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 مباحث درس داشت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Zar;Times New Roman" w:ascii="BZar;Times New Roman" w:hAnsi="BZar;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یاس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eastAsia="Calibri" w:cs="B Zar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ascii="B Zar" w:hAnsi="B Zar" w:eastAsia="Calibri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: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حرار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طریق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گیر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درست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لنجام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eastAsia="Calibri" w:cs="B Zar"/>
                <w:sz w:val="20"/>
                <w:szCs w:val="20"/>
              </w:rPr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حرارت بد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درست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گیر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چارت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رف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س حاض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کت فعا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 مباحث درس داشت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یاس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eastAsia="Calibri" w:cs="B Zar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ملی تزری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جلد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عضلات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ختلف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درست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جلد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انجام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رف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س حاض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کت فعا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 مباحث درس داشت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یاس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سونداژمثان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ده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سونداژمثان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درست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ند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معرف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س حاض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شرکت فعا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ر مباحث درس داشته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BZar;Times New Roman" w:ascii="BZar;Times New Roman" w:hAnsi="BZar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یاس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پانسما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Zar;Times New Roman" w:hAnsi="BZar;Times New Roman" w:eastAsia="Calibri" w:cs="BZar;Times New Roman"/>
                <w:sz w:val="20"/>
                <w:szCs w:val="20"/>
              </w:rPr>
            </w:pP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پانسم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پانسمان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درستی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Calibri" w:cs="BZar;Times New Roman"/>
                <w:sz w:val="20"/>
                <w:sz w:val="20"/>
                <w:szCs w:val="20"/>
                <w:rtl w:val="true"/>
              </w:rPr>
              <w:t>بندد</w:t>
            </w:r>
            <w:r>
              <w:rPr>
                <w:rFonts w:eastAsia="Calibri" w:cs="B Zar" w:ascii="B Zar" w:hAnsi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  <w:lang w:bidi="fa-IR"/>
        </w:rPr>
        <w:t>*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u w:val="single"/>
          <w:lang w:bidi="fa-IR"/>
        </w:rPr>
      </w:pPr>
      <w:r>
        <w:rPr>
          <w:rFonts w:cs="Times New Roman"/>
          <w:u w:val="single"/>
          <w:rtl w:val="true"/>
          <w:lang w:bidi="fa-IR"/>
        </w:rPr>
        <w:t xml:space="preserve">   </w:t>
      </w:r>
      <w:r>
        <w:rPr>
          <w:rFonts w:cs="B Nazanin"/>
          <w:u w:val="single"/>
          <w:rtl w:val="true"/>
          <w:lang w:bidi="fa-IR"/>
        </w:rPr>
        <w:t>کس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مر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رخور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طبق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ضوابط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  <w:font w:name="BNazanin">
    <w:altName w:val="Bold"/>
    <w:charset w:val="b2"/>
    <w:family w:val="auto"/>
    <w:pitch w:val="default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Zar" w:hAnsi="BZar" w:cs="BZar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Zar" w:hAnsi="BZar" w:cs="BZa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Zar;Times New Roman" w:hAnsi="BZar;Times New Roman" w:eastAsia="Calibri" w:cs="BZar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Zar;Times New Roman" w:hAnsi="BZar;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7:00Z</dcterms:created>
  <dc:creator>afsaneh</dc:creator>
  <dc:description/>
  <dc:language>en-US</dc:language>
  <cp:lastModifiedBy>miss ghiyasi</cp:lastModifiedBy>
  <cp:lastPrinted>2019-09-04T08:24:00Z</cp:lastPrinted>
  <dcterms:modified xsi:type="dcterms:W3CDTF">2023-09-20T10:17:00Z</dcterms:modified>
  <cp:revision>2</cp:revision>
  <dc:subject/>
  <dc:title>بسمه تعالی</dc:title>
</cp:coreProperties>
</file>