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45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2430"/>
        <w:gridCol w:w="2084"/>
        <w:gridCol w:w="1729"/>
        <w:gridCol w:w="2786"/>
      </w:tblGrid>
      <w:tr>
        <w:trPr/>
        <w:tc>
          <w:tcPr>
            <w:tcW w:w="85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drawing>
                <wp:inline distT="0" distB="0" distL="0" distR="0">
                  <wp:extent cx="370840" cy="466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33" r="-6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3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دوره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دروس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نظري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عملی</w:t>
            </w:r>
          </w:p>
        </w:tc>
        <w:tc>
          <w:tcPr>
            <w:tcW w:w="2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959" w:hRule="atLeast"/>
        </w:trPr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زشک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لام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13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کنولوژ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توپ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</w:t>
            </w:r>
          </w:p>
        </w:tc>
        <w:tc>
          <w:tcPr>
            <w:tcW w:w="4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40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Cs w:val="22"/>
              </w:rPr>
              <w:t>1401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یراپزشکی</w:t>
            </w:r>
          </w:p>
        </w:tc>
        <w:tc>
          <w:tcPr>
            <w:tcW w:w="4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پیوس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</w:t>
            </w:r>
          </w:p>
        </w:tc>
        <w:tc>
          <w:tcPr>
            <w:tcW w:w="4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ز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6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4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.5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و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سوی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اتوم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یزیولوژ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سی</w:t>
            </w:r>
          </w:p>
        </w:tc>
        <w:tc>
          <w:tcPr>
            <w:tcW w:w="4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ش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یراپزشک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ز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4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ن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نولوژ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راح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توپ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تصاص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ز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ظ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تواند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37" w:right="0" w:hanging="453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لاحظ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وپ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37" w:right="0" w:hanging="453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توجه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37" w:right="0" w:hanging="453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توجه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ه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شت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37" w:right="0" w:hanging="453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کست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ق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ت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37" w:right="0" w:hanging="453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کساتور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بر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37" w:right="0" w:hanging="453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فیز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خ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37" w:right="0" w:hanging="453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شکست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ق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ک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37" w:right="0" w:hanging="453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شکست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ت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ک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37" w:right="0" w:hanging="453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اصلاح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وی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37" w:right="0" w:hanging="453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کست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خ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37" w:right="0" w:hanging="453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رتروپلاس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37" w:right="0" w:hanging="453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تکن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وی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37" w:right="0" w:hanging="453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تکن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وی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37" w:right="0" w:hanging="453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تکن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وی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ن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37" w:right="0" w:hanging="453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تکن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روسکوپ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ا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37" w:right="0" w:hanging="453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تکن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ر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ند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یل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B Nazanin"/>
                <w:rtl w:val="true"/>
                <w:lang w:bidi="fa-IR"/>
              </w:rPr>
              <w:t>سند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پ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نل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بو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ونکتوم</w:t>
            </w:r>
            <w:r>
              <w:rPr>
                <w:rFonts w:cs="B Nazanin"/>
                <w:rtl w:val="true"/>
                <w:lang w:bidi="fa-IR"/>
              </w:rPr>
              <w:t>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ئوت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37" w:right="0" w:hanging="453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تکن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ر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ی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ن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  <w:br/>
            </w:r>
            <w:r>
              <w:rPr>
                <w:rFonts w:cs="B Nazanin"/>
                <w:rtl w:val="true"/>
                <w:lang w:bidi="fa-IR"/>
              </w:rPr>
              <w:t xml:space="preserve">                                  </w:t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وظایف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دانشجوی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تکالیف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دانشجو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طول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تر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: </w:t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ئو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از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از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اس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ال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لسه</w:t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منابع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اصل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کت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نولوژ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نولوژی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وپ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ج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ی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د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س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لچین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ه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ج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س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لچی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ج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کمند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ن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وپ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ی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داتی</w:t>
            </w:r>
          </w:p>
          <w:p>
            <w:pPr>
              <w:pStyle w:val="NoSpacing"/>
              <w:bidi w:val="0"/>
              <w:ind w:left="397" w:right="0" w:hanging="397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vertAlign w:val="subscript"/>
                <w:rtl w:val="true"/>
              </w:rPr>
              <w:t>+</w:t>
            </w:r>
            <w:r>
              <w:rPr>
                <w:rFonts w:cs="B Nazanin"/>
                <w:b/>
                <w:b/>
                <w:bCs/>
                <w:rtl w:val="true"/>
              </w:rPr>
              <w:t>وسا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م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مپیوتر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دریس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ر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زا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وزش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روش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ها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سنجش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ارزشیاب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دانشجو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بارم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مربوط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هر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ارزشیابی</w:t>
            </w:r>
            <w:r>
              <w:rPr>
                <w:rFonts w:cs="B Nazanin"/>
                <w:b/>
                <w:bCs/>
                <w:sz w:val="26"/>
                <w:rtl w:val="true"/>
              </w:rPr>
              <w:t xml:space="preserve">: </w:t>
            </w:r>
            <w:r>
              <w:rPr>
                <w:rFonts w:cs="B Nazanin"/>
                <w:sz w:val="26"/>
                <w:sz w:val="26"/>
                <w:rtl w:val="true"/>
              </w:rPr>
              <w:t>ازمون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rtl w:val="true"/>
              </w:rPr>
              <w:t>میان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rtl w:val="true"/>
              </w:rPr>
              <w:t>ترم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rtl w:val="true"/>
              </w:rPr>
              <w:t>(</w:t>
            </w:r>
            <w:r>
              <w:rPr>
                <w:rFonts w:cs="B Nazanin"/>
                <w:sz w:val="26"/>
              </w:rPr>
              <w:t>8</w:t>
            </w:r>
            <w:r>
              <w:rPr>
                <w:rFonts w:cs="B Nazanin"/>
                <w:sz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rtl w:val="true"/>
              </w:rPr>
              <w:t>نمره</w:t>
            </w:r>
            <w:r>
              <w:rPr>
                <w:rFonts w:cs="B Nazanin"/>
                <w:sz w:val="26"/>
                <w:rtl w:val="true"/>
              </w:rPr>
              <w:t xml:space="preserve">) </w:t>
            </w:r>
            <w:r>
              <w:rPr>
                <w:rFonts w:cs="B Nazanin"/>
                <w:sz w:val="26"/>
                <w:sz w:val="26"/>
                <w:rtl w:val="true"/>
              </w:rPr>
              <w:t>،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rtl w:val="true"/>
              </w:rPr>
              <w:t>ازمون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rtl w:val="true"/>
              </w:rPr>
              <w:t>پایان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rtl w:val="true"/>
              </w:rPr>
              <w:t>ترم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rtl w:val="true"/>
              </w:rPr>
              <w:t>(</w:t>
            </w:r>
            <w:r>
              <w:rPr>
                <w:rFonts w:cs="B Nazanin"/>
                <w:sz w:val="26"/>
              </w:rPr>
              <w:t>10</w:t>
            </w:r>
            <w:r>
              <w:rPr>
                <w:rFonts w:cs="B Nazanin"/>
                <w:sz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rtl w:val="true"/>
              </w:rPr>
              <w:t>نمره</w:t>
            </w:r>
            <w:r>
              <w:rPr>
                <w:rFonts w:cs="B Nazanin"/>
                <w:sz w:val="26"/>
                <w:rtl w:val="true"/>
              </w:rPr>
              <w:t>)</w:t>
            </w:r>
            <w:r>
              <w:rPr>
                <w:rFonts w:cs="B Nazanin"/>
                <w:sz w:val="26"/>
                <w:sz w:val="26"/>
                <w:rtl w:val="true"/>
              </w:rPr>
              <w:t>،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rtl w:val="true"/>
              </w:rPr>
              <w:t>تکالیف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rtl w:val="true"/>
              </w:rPr>
              <w:t>و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rtl w:val="true"/>
              </w:rPr>
              <w:t>کوییزها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rtl w:val="true"/>
              </w:rPr>
              <w:t>ی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rtl w:val="true"/>
              </w:rPr>
              <w:t>کلاسی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rtl w:val="true"/>
              </w:rPr>
              <w:t>(</w:t>
            </w:r>
            <w:r>
              <w:rPr>
                <w:rFonts w:cs="B Nazanin"/>
                <w:sz w:val="26"/>
              </w:rPr>
              <w:t>2</w:t>
            </w:r>
            <w:r>
              <w:rPr>
                <w:rFonts w:cs="B Nazanin"/>
                <w:sz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rtl w:val="true"/>
              </w:rPr>
              <w:t>نمره</w:t>
            </w:r>
            <w:r>
              <w:rPr>
                <w:rFonts w:cs="B Nazanin"/>
                <w:sz w:val="26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420" w:right="0" w:hanging="360"/>
              <w:jc w:val="left"/>
              <w:rPr>
                <w:rFonts w:cs="B Nazani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sz w:val="26"/>
          <w:sz w:val="26"/>
          <w:rtl w:val="true"/>
        </w:rPr>
        <w:t>مقررات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درس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و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انتظارات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از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دانشجویان</w:t>
      </w:r>
      <w:r>
        <w:rPr>
          <w:rFonts w:cs="B Nazanin"/>
          <w:b/>
          <w:bCs/>
          <w:sz w:val="26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دول زمان بندی و مفاد پیش بینی شده هر جلسه تئوری</w:t>
      </w:r>
    </w:p>
    <w:tbl>
      <w:tblPr>
        <w:bidiVisual w:val="true"/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82"/>
        <w:gridCol w:w="5055"/>
        <w:gridCol w:w="2528"/>
      </w:tblGrid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لسه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آماد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لاس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راح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توپد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اتو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توپ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ن</w:t>
            </w:r>
          </w:p>
        </w:tc>
      </w:tr>
      <w:tr>
        <w:trPr>
          <w:trHeight w:val="5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ز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راح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توپد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اد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کست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د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وق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تان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اد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ثا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یر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اد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نجم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یکساتور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اد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شم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راح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کست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رب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اد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فتم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م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م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راح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ی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د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وقان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اد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شتم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راح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ی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د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تان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اد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هم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راح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فص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یپ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انو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اد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هم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رتروسکوپ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فاص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ختل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اد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زدهم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م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ر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ند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یل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ند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پ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نل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ون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نکتوم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ئوتو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با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انو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اد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ازدهم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م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اد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Compset">
    <w:altName w:val="Bold"/>
    <w:charset w:val="b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37" w:hanging="453"/>
      </w:pPr>
      <w:rPr>
        <w:b/>
        <w:rFonts w:ascii="BCompset,Bold;Times New Roman" w:hAnsi="BCompset,Bold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6"/>
      <w:numFmt w:val="bullet"/>
      <w:lvlText w:val="-"/>
      <w:lvlJc w:val="right"/>
      <w:pPr>
        <w:tabs>
          <w:tab w:val="num" w:pos="0"/>
        </w:tabs>
        <w:ind w:left="420" w:hanging="360"/>
      </w:pPr>
      <w:rPr>
        <w:rFonts w:ascii="BCompset" w:hAnsi="BCompset" w:cs="BCompset" w:hint="default"/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BCompset,Bold;Times New Roman" w:hAnsi="BCompset,Bold;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BCompset,Bold;Times New Roman" w:hAnsi="BCompset,Bold;Times New Roman"/>
      <w:b/>
    </w:rPr>
  </w:style>
  <w:style w:type="character" w:styleId="WW8Num4z0">
    <w:name w:val="WW8Num4z0"/>
    <w:qFormat/>
    <w:rPr>
      <w:rFonts w:ascii="BCompset,Bold;Times New Roman" w:hAnsi="BCompset,Bold;Times New Roman" w:eastAsia="Times New Roman" w:cs="B Lotus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5:14:00Z</dcterms:created>
  <dc:creator>He12</dc:creator>
  <dc:description/>
  <dc:language>en-US</dc:language>
  <cp:lastModifiedBy>pira-pc</cp:lastModifiedBy>
  <cp:lastPrinted>2013-09-28T15:48:00Z</cp:lastPrinted>
  <dcterms:modified xsi:type="dcterms:W3CDTF">2023-06-21T05:14:00Z</dcterms:modified>
  <cp:revision>2</cp:revision>
  <dc:subject/>
  <dc:title/>
</cp:coreProperties>
</file>