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Zar,Bold" w:hAnsi="BZar,Bold" w:eastAsia="Calibri" w:cs="BZar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خلاق حرفه اي در اتاق ع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خلاق حرفه ا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4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یان ترم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اپیوسته اتاق ع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17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عبداله نورمحمد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شنايي دانشجويان با اصول اخلاقي، قوانين ، مقررات و استانداردها درارايه خدمات مربوط به رشت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BZar,Bold" w:hAnsi="BZar,Bold" w:eastAsia="Calibri" w:cs="BZar,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تاق عمل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حقوق بيمار پيدا ك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استانداردها در ارايه خدمات اتاق عمل آشنا ش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با قوانين حرفه اي پيدا كن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اصول اخلاقي در تحقيقات آشنا ش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fa-IR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 آيين نامه هاي انتظامي و مجازات هاي اسلامي آشنا شو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خنرانی، پاورپوینت، بحث گروهی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یدئوپرژکتور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1759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5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fa-IR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5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خلاق حرفه ای در هوشبری و اتاق ع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زیز شهرکی واحد، مرجان مردانی حموله، مریم حیدری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Zar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704d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Aria TM</cp:lastModifiedBy>
  <cp:lastPrinted>2014-06-10T08:44:00Z</cp:lastPrinted>
  <dcterms:modified xsi:type="dcterms:W3CDTF">2020-09-25T03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