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40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پزشک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یوسته</w:t>
            </w:r>
            <w:r>
              <w:rPr>
                <w:rFonts w:cs="B Mitra"/>
                <w:rtl w:val="true"/>
                <w:lang w:bidi="fa-IR"/>
              </w:rPr>
              <w:t xml:space="preserve">)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7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1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اسیان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Lotus" w:hAnsi="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فیزیولوژي</w:t>
            </w:r>
            <w:r>
              <w:rPr>
                <w:rFonts w:cs="B Mitra"/>
                <w:rtl w:val="true"/>
                <w:lang w:bidi="fa-IR"/>
              </w:rPr>
              <w:t>نظر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تولوژ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09189482981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eastAsia="Calibri" w:cs="B Nazanin" w:ascii="Lotus" w:hAnsi="Lotus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هماتولوژي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حدي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معمول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هماتولوژي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jc w:val="both"/>
              <w:rPr>
                <w:rFonts w:ascii="Lotus" w:hAnsi="Lotus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Lotus" w:hAnsi="Lotus"/>
                <w:rtl w:val="true"/>
              </w:rPr>
              <w:t xml:space="preserve">: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آَشنایی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شکل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گیري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تمایز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سلولهاي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تغییرات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مرفولوژیکی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بیماریهاي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Lotus" w:hAnsi="Lotus"/>
                <w:rtl w:val="true"/>
                <w:lang w:bidi="fa-IR"/>
              </w:rPr>
              <w:t>,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انمی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ن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3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ب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3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02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Lotus" w:hAnsi="Lotus" w:eastAsia="Calibri"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ارسی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Lotus" w:hAnsi="Lotus" w:cs="B Mitra"/>
                <w:sz w:val="24"/>
                <w:szCs w:val="24"/>
              </w:rPr>
            </w:pP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هافبراند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قاسمی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Lotus" w:hAnsi="Lotus" w:eastAsia="Lotus" w:cs="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" w:hAnsi="Lotus" w:cs="B Mitra"/>
                <w:sz w:val="24"/>
                <w:sz w:val="24"/>
                <w:szCs w:val="24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Davidson, I. and Henry, J.B. Clinical Diagnosis by Laboratory Methods. 15th Edition, W.B. Saunders, Philadelphi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Lotus" w:hAnsi="Lotus" w:eastAsia="Calibri" w:cs="B Mitra"/>
        </w:rPr>
      </w:pPr>
      <w:r>
        <w:rPr>
          <w:rFonts w:ascii="BZar;Arial" w:hAnsi="BZar;Arial" w:eastAsia="Calibri" w:cs="B Mitra"/>
          <w:rtl w:val="true"/>
        </w:rPr>
        <w:t>حضو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موقع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انشجوی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آزمایشگاه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رعا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ص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خلاق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رفتار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کلاس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نجا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تکالیف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کلاس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پاسخ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گوی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سوال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مطرح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ش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حی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تدریس</w:t>
      </w:r>
      <w:r>
        <w:rPr>
          <w:rFonts w:ascii="BZar;Arial" w:hAnsi="BZar;Arial" w:eastAsia="BZar;Arial" w:cs="BZar;Arial"/>
          <w:rtl w:val="true"/>
        </w:rPr>
        <w:t xml:space="preserve"> </w:t>
      </w:r>
    </w:p>
    <w:p>
      <w:pPr>
        <w:pStyle w:val="Normal"/>
        <w:jc w:val="left"/>
        <w:rPr>
          <w:rFonts w:ascii="Lotus" w:hAnsi="Lotus" w:eastAsia="Calibri" w:cs="B Nazanin"/>
          <w:b/>
          <w:b/>
          <w:bCs/>
          <w:lang w:bidi="fa-IR"/>
        </w:rPr>
      </w:pPr>
      <w:r>
        <w:rPr>
          <w:rFonts w:eastAsia="Calibri" w:cs="B Nazanin" w:ascii="Lotus" w:hAnsi="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توپوی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یتروپوی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</w:rPr>
            </w:pPr>
            <w:r>
              <w:rPr>
                <w:rFonts w:ascii="Lotus" w:hAnsi="Lotus" w:eastAsia="Calibri" w:cs="B Mitra"/>
                <w:rtl w:val="true"/>
              </w:rPr>
              <w:t>اشنای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با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تاوبولیسم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ه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و</w:t>
            </w:r>
            <w:r>
              <w:rPr>
                <w:rFonts w:ascii="Lotus" w:hAnsi="Lotus" w:eastAsia="Lotus" w:cs="Lotus"/>
                <w:rtl w:val="true"/>
              </w:rPr>
              <w:t xml:space="preserve">  </w:t>
            </w:r>
            <w:r>
              <w:rPr>
                <w:rFonts w:ascii="Lotus" w:hAnsi="Lotus" w:eastAsia="Calibri" w:cs="B Mitra"/>
                <w:rtl w:val="true"/>
              </w:rPr>
              <w:t>نقش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کم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ون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ا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یکروسیت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یپوکرو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شنای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با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کم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ون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ا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یکروسیت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یپوکروم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شامل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نم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فق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ه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lang w:bidi="fa-IR"/>
              </w:rPr>
            </w:pPr>
            <w:r>
              <w:rPr>
                <w:rFonts w:ascii="Lotus" w:hAnsi="Lotus" w:eastAsia="Calibri" w:cs="B Mitra"/>
                <w:rtl w:val="true"/>
              </w:rPr>
              <w:t>اشنای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با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کم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ون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ا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یکروسیت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یپوکروم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شامل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نم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ناش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ز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بیما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یها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زمن</w:t>
            </w:r>
            <w:r>
              <w:rPr>
                <w:rFonts w:eastAsia="Calibri" w:cs="B Mitra" w:ascii="Lotus" w:hAnsi="Lotus"/>
                <w:rtl w:val="true"/>
              </w:rPr>
              <w:t xml:space="preserve">- </w:t>
            </w:r>
            <w:r>
              <w:rPr>
                <w:rFonts w:ascii="Lotus" w:hAnsi="Lotus" w:eastAsia="Calibri" w:cs="B Mitra"/>
                <w:rtl w:val="true"/>
              </w:rPr>
              <w:t>انم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سیدرو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بلاستی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گالوبلاستی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bidi="fa-IR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کروسیت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کروس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bidi="fa-IR"/>
              </w:rPr>
            </w:pPr>
            <w:r>
              <w:rPr>
                <w:rFonts w:ascii="Calibri" w:hAnsi="Calibri" w:eastAsia="Calibri" w:cs="Calibri"/>
                <w:rtl w:val="true"/>
                <w:lang w:bidi="fa-IR"/>
              </w:rPr>
              <w:t>اشنایی  با انمی پلاستیک و نارسایی مغز استخ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bidi="fa-IR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گلو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ه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PNH</w:t>
            </w:r>
            <w:r>
              <w:rPr>
                <w:rFonts w:cs="Calibri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لی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ای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زیم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لی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ای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شایی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لی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شای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سفرسیوتو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ث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lang w:bidi="fa-IR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لیتیک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نژوپا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</w:rPr>
              <w:t>TTP-HUS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lang w:bidi="fa-IR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لی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ر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ب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ن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لی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یم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lang w:bidi="fa-IR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لی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ر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ب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ن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لی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یم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lang w:bidi="fa-IR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لی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ر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ب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ل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گلوبی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ج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گلوبی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بتا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الاس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گلوبی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لفا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الاس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س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گلوبی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ریا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گلوبی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گلوبی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هموگلو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د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فول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ب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وسیت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وتروف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وفیل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وس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و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وبلاست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پرومنوسیت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لوبل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میلوس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میلوس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Zar;Arial" w:hAnsi="BZar;Arial" w:eastAsia="Calibri" w:cs="B Mitra"/>
              </w:rPr>
            </w:pPr>
            <w:r>
              <w:rPr>
                <w:rFonts w:ascii="BZar;Arial" w:hAnsi="BZar;Arial" w:eastAsia="Calibri" w:cs="B Mitra"/>
                <w:rtl w:val="true"/>
              </w:rPr>
              <w:t>مرور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مطالب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جلسات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eastAsia="Calibri" w:cs="B Mitra"/>
                <w:rtl w:val="true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ارائ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خلاصه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مطالب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د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پایان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هر</w:t>
            </w:r>
            <w:r>
              <w:rPr>
                <w:rFonts w:ascii="Lotus" w:hAnsi="Lotus" w:eastAsia="Lotus" w:cs="Lotus"/>
                <w:rtl w:val="true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</w:rPr>
              <w:t>جلسه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Zar;Arial" w:hAnsi="BZar;Arial" w:eastAsia="Calibri" w:cs="B Mitra"/>
              </w:rPr>
            </w:pPr>
            <w:r>
              <w:rPr>
                <w:rFonts w:eastAsia="Calibri" w:cs="B Mitra" w:ascii="BZar;Arial" w:hAnsi="BZar;Arial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BZar">
    <w:altName w:val="Arial"/>
    <w:charset w:val="b2"/>
    <w:family w:val="auto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02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Compset,Bold;Times New Roman" w:hAnsi="BCompset,Bold;Times New Roman"/>
      <w:b/>
    </w:rPr>
  </w:style>
  <w:style w:type="character" w:styleId="WW8Num5z0">
    <w:name w:val="WW8Num5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3:00Z</dcterms:created>
  <dc:creator>He12</dc:creator>
  <dc:description/>
  <dc:language>en-US</dc:language>
  <cp:lastModifiedBy>amozesh 1</cp:lastModifiedBy>
  <cp:lastPrinted>2013-09-28T15:48:00Z</cp:lastPrinted>
  <dcterms:modified xsi:type="dcterms:W3CDTF">2023-04-18T10:13:00Z</dcterms:modified>
  <cp:revision>2</cp:revision>
  <dc:subject/>
  <dc:title/>
</cp:coreProperties>
</file>