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یوسته</w:t>
            </w:r>
            <w:r>
              <w:rPr>
                <w:rFonts w:cs="B Mitra"/>
                <w:rtl w:val="true"/>
                <w:lang w:bidi="fa-IR"/>
              </w:rPr>
              <w:t xml:space="preserve">)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تولوژ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9189482981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عم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شناسی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گیري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میز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رفولوژیک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یماریها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Calibri" w:cs="Lotus" w:ascii="Lotus" w:hAnsi="Lotus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Lotus" w:hAnsi="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گیر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نعقا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eastAsia="Lotus" w:cs="Lotus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شماگلب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سفی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لب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پلاک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Lotus" w:cs="Lotus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eastAsia="Lotus" w:cs="Lotus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آمیز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روتین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سمیر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" w:hAnsi="Lotus" w:eastAsia="Calibri" w:cs="B Nazanin"/>
                <w:sz w:val="26"/>
                <w:szCs w:val="26"/>
                <w:lang w:bidi="fa-IR"/>
              </w:rPr>
            </w:pPr>
            <w:r>
              <w:rPr>
                <w:rFonts w:eastAsia="Lotus" w:cs="Lotus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ورفولوژ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لب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لب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سفید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پلاک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صیحح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Lotus" w:cs="Lotus" w:ascii="Lotus" w:hAnsi="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اشنای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مرفولوژیک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بیماریهاي</w:t>
            </w:r>
            <w:r>
              <w:rPr>
                <w:rFonts w:ascii="Lotus" w:hAnsi="Lotus" w:eastAsia="Lotus" w:cs="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Calibri" w:cs="Lotus" w:ascii="Lotus" w:hAnsi="Lotus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2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Lotus" w:hAnsi="Lotus" w:eastAsia="Calibri" w:cs="B Mitra"/>
                <w:lang w:bidi="fa-IR"/>
              </w:rPr>
            </w:pPr>
            <w:r>
              <w:rPr>
                <w:rFonts w:ascii="Lotus" w:hAnsi="Lotus" w:eastAsia="Calibri" w:cs="B Mitra"/>
                <w:b/>
                <w:b/>
                <w:bCs/>
                <w:rtl w:val="true"/>
              </w:rPr>
              <w:t>فارسی</w:t>
            </w:r>
            <w:r>
              <w:rPr>
                <w:rFonts w:eastAsia="Calibri" w:cs="B Mitra" w:ascii="Lotus" w:hAnsi="Lotus"/>
                <w:b/>
                <w:bCs/>
              </w:rPr>
              <w:t>:</w:t>
            </w:r>
            <w:r>
              <w:rPr>
                <w:rFonts w:eastAsia="Calibri" w:cs="B Mitra" w:ascii="Lotus" w:hAnsi="Lotus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Lotus" w:hAnsi="Lotus" w:eastAsia="Calibri" w:cs="B Mitra"/>
                <w:rtl w:val="true"/>
                <w:lang w:bidi="fa-IR"/>
              </w:rPr>
              <w:t>ازمایشگاه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شناس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تالیف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دکتر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امیر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علی</w:t>
            </w:r>
            <w:r>
              <w:rPr>
                <w:rFonts w:ascii="Lotus" w:hAnsi="Lotus" w:eastAsia="Lotus" w:cs="Lotus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Mitra"/>
                <w:rtl w:val="true"/>
                <w:lang w:bidi="fa-IR"/>
              </w:rPr>
              <w:t>مه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Dacie and Lewis Practical Haematology - 12th Edition 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bidi w:val="0"/>
              <w:jc w:val="both"/>
              <w:rPr/>
            </w:pPr>
            <w:r>
              <w:rPr/>
              <w:t>Davidson, I. and Henry, J.B. Clinical Diagnosis by Laboratory Methods. 15th Edition, W.B. Saunders, Philadelphi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وید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Lotus" w:hAnsi="Lotus" w:eastAsia="Calibri" w:cs="B Mitra"/>
        </w:rPr>
      </w:pPr>
      <w:r>
        <w:rPr>
          <w:rFonts w:ascii="BZar;Arial" w:hAnsi="BZar;Arial" w:eastAsia="Calibri" w:cs="B Mitra"/>
          <w:rtl w:val="true"/>
        </w:rPr>
        <w:t>حض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وق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انشجوی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آزمایشگا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عا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ص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خلاق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رفتار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کالی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کلاس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پاس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گو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سوال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مطر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ش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ح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Calibri" w:cs="B Mitra"/>
          <w:rtl w:val="true"/>
        </w:rPr>
        <w:t>تدریس</w:t>
      </w:r>
      <w:r>
        <w:rPr>
          <w:rFonts w:ascii="BZar;Arial" w:hAnsi="BZar;Arial" w:eastAsia="BZar;Arial" w:cs="BZar;Arial"/>
          <w:rtl w:val="true"/>
        </w:rPr>
        <w:t xml:space="preserve"> </w:t>
      </w:r>
    </w:p>
    <w:p>
      <w:pPr>
        <w:pStyle w:val="Normal"/>
        <w:jc w:val="left"/>
        <w:rPr>
          <w:rFonts w:ascii="Lotus" w:hAnsi="Lotus" w:eastAsia="Calibri" w:cs="B Nazanin"/>
          <w:b/>
          <w:b/>
          <w:bCs/>
          <w:lang w:bidi="fa-IR"/>
        </w:rPr>
      </w:pPr>
      <w:r>
        <w:rPr>
          <w:rFonts w:eastAsia="Calibri" w:cs="B Nazanin" w:ascii="Lotus" w:hAnsi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گیري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عقاده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یز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یز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کروسکوپ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ست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یز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کریت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وگلوبی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یق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ح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وگلوبی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فی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سیتومتر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حیح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کوسیته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تعی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bidi="fa-IR"/>
              </w:rPr>
              <w:t>گلب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  <w:lang w:bidi="fa-IR"/>
              </w:rPr>
              <w:t>دا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یکس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6"/>
                <w:szCs w:val="26"/>
                <w:lang w:bidi="fa-IR"/>
              </w:rPr>
              <w:t>MCHC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6"/>
                <w:szCs w:val="26"/>
                <w:lang w:bidi="fa-IR"/>
              </w:rPr>
              <w:t xml:space="preserve">MCH 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lang w:bidi="fa-IR"/>
              </w:rPr>
              <w:t>,</w:t>
            </w:r>
            <w:r>
              <w:rPr>
                <w:rFonts w:eastAsia="Calibri" w:cs="B Nazanin"/>
                <w:b/>
                <w:bCs/>
                <w:sz w:val="26"/>
                <w:szCs w:val="26"/>
                <w:lang w:bidi="fa-IR"/>
              </w:rPr>
              <w:t>MCV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–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ت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اکته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می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فولوژ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اکت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یکولوس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نحوه گزارش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فولوژ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م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کروسیت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پوکروم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م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کروسی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فولوژ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م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شایی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م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ابولیک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ان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همولیتی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فولوژ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هموگولب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پا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eastAsia="Calibri" w:cs="B Nazanin" w:ascii="Lotus" w:hAnsi="Lotus"/>
                <w:b/>
                <w:bCs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یز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6"/>
                <w:szCs w:val="26"/>
                <w:lang w:bidi="fa-IR"/>
              </w:rPr>
              <w:t>Differential count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ال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داد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ه</w:t>
            </w:r>
            <w:r>
              <w:rPr>
                <w:rFonts w:eastAsia="Calibri" w:cs="Lotus" w:ascii="Lotus" w:hAnsi="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م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غز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دما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بو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م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لیبره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هاي</w:t>
            </w:r>
            <w:r>
              <w:rPr>
                <w:rFonts w:ascii="Lotus" w:hAnsi="Lotus" w:eastAsia="Lotus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" w:hAnsi="Lotus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وگلو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ک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otus" w:hAnsi="Lotus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پو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گاه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Zar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02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sa=t&amp;rct=j&amp;q=&amp;esrc=s&amp;source=web&amp;cd=&amp;cad=rja&amp;uact=8&amp;ved=2ahUKEwjauv3PxOnyAhVUgVwKHRq-BxYQFnoECAQQAQ&amp;url=https%3A%2F%2Fwww.elsevier.com%2Fbooks%2Fdacie-and-lewis-practical-haematology%2Fbain%2F978-0-7020-6696-2&amp;usg=AOvVaw03eSLboOBomAxbPVs0Vad4" TargetMode="External"/><Relationship Id="rId4" Type="http://schemas.openxmlformats.org/officeDocument/2006/relationships/hyperlink" Target="https://www.google.com/url?sa=t&amp;rct=j&amp;q=&amp;esrc=s&amp;source=web&amp;cd=&amp;cad=rja&amp;uact=8&amp;ved=2ahUKEwjauv3PxOnyAhVUgVwKHRq-BxYQFnoECAQQAQ&amp;url=https%3A%2F%2Fwww.elsevier.com%2Fbooks%2Fdacie-and-lewis-practical-haematology%2Fbain%2F978-0-7020-6696-2&amp;usg=AOvVaw03eSLboOBomAxbPVs0Vad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4:00Z</dcterms:created>
  <dc:creator>He12</dc:creator>
  <dc:description/>
  <dc:language>en-US</dc:language>
  <cp:lastModifiedBy>amozesh 1</cp:lastModifiedBy>
  <cp:lastPrinted>2013-09-28T15:48:00Z</cp:lastPrinted>
  <dcterms:modified xsi:type="dcterms:W3CDTF">2023-04-18T10:14:00Z</dcterms:modified>
  <cp:revision>2</cp:revision>
  <dc:subject/>
  <dc:title/>
</cp:coreProperties>
</file>