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یوسته</w:t>
            </w:r>
            <w:r>
              <w:rPr>
                <w:rFonts w:cs="B Mitra"/>
                <w:rtl w:val="true"/>
                <w:lang w:bidi="fa-IR"/>
              </w:rPr>
              <w:t xml:space="preserve">)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2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تان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یمونولوژ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DO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9182415358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نسفیوژن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نعقاد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ی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ور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قا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شد</w:t>
            </w:r>
            <w:r>
              <w:rPr>
                <w:rFonts w:cs="B Nazanin" w:ascii="B Nazanin" w:hAnsi="B Nazanin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 w:ascii="B Nazanin" w:hAnsi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نحوه </w:t>
            </w:r>
            <w:r>
              <w:rPr>
                <w:rFonts w:ascii="B Nazanin" w:hAnsi="B Nazanin" w:cs="B Nazanin"/>
                <w:rtl w:val="true"/>
              </w:rPr>
              <w:t>تزریق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خو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نیز تعویض خون را بدا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-</w:t>
            </w: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-</w:t>
            </w: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D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T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</w:rPr>
            </w:pPr>
            <w:r>
              <w:rPr>
                <w:rFonts w:cs="B Nazanin" w:ascii="B Nazanin" w:hAnsi="B Nazanin"/>
                <w:rtl w:val="true"/>
              </w:rPr>
              <w:t>-</w:t>
            </w:r>
            <w:r>
              <w:rPr>
                <w:rFonts w:cs="B Nazanin" w:ascii="B Nazanin" w:hAnsi="B Nazanin"/>
              </w:rPr>
              <w:t>4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و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Lotus" w:hAnsi="Lotus"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ارس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Lotus" w:hAnsi="Lotus" w:cs="B Mitra"/>
                <w:sz w:val="24"/>
                <w:szCs w:val="24"/>
              </w:rPr>
            </w:pP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وروشهاي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شیراز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Lotus" w:hAnsi="Lotus" w:cs="B Mitra"/>
                <w:sz w:val="24"/>
                <w:szCs w:val="24"/>
              </w:rPr>
            </w:pP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softHyphen/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softHyphen/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پورفتح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softHyphen/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له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رفیع</w:t>
            </w:r>
            <w:r>
              <w:rPr>
                <w:rFonts w:cs="B Mitra" w:ascii="Lotus" w:hAnsi="Lotus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Lotus" w:hAnsi="Lotus" w:cs="B Mitra"/>
                <w:sz w:val="24"/>
                <w:szCs w:val="24"/>
              </w:rPr>
            </w:pPr>
            <w:r>
              <w:rPr>
                <w:rFonts w:cs="B Mitra" w:ascii="Lotus" w:hAnsi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Lotus" w:hAnsi="Lotus"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 w:ascii="Lotus" w:hAnsi="Lotus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" w:hAnsi="Lotus" w:cs="B Nazanin"/>
                <w:b/>
                <w:b/>
                <w:bCs/>
                <w:sz w:val="26"/>
                <w:szCs w:val="28"/>
              </w:rPr>
            </w:pPr>
            <w:r>
              <w:rPr>
                <w:rFonts w:ascii="Lotus" w:hAnsi="Lotus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منابع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Lotus" w:hAnsi="Lotus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لاتین</w:t>
            </w:r>
            <w:r>
              <w:rPr>
                <w:rFonts w:cs="B Nazanin" w:ascii="Lotus" w:hAnsi="Lotus"/>
                <w:b/>
                <w:bCs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Lotus" w:hAnsi="Lotus"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 w:ascii="Lotus" w:hAnsi="Lotus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B Mitra" w:ascii="Lotus" w:hAnsi="Lotus"/>
              </w:rPr>
              <w:t xml:space="preserve">1- </w:t>
            </w:r>
            <w:r>
              <w:rPr/>
              <w:t>immunohematology (principles &amp; Practices) Eva D.Quinly. Late edition.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/>
              <w:t>2- Textbook of Blood banking and Transfusion Medicine Rudman, Sally V. late edition.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/>
              <w:t>3- Modern Blood Banking and Transfusion Practices. Denise M. Harmening. Late edi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- Clinical Practice of Transfusion medicine L.D. Pet Z, S.N. Swisher. Third edition (1998).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Lotus" w:hAnsi="Lotus" w:eastAsia="Calibri" w:cs="B Mitra"/>
        </w:rPr>
      </w:pPr>
      <w:r>
        <w:rPr>
          <w:rFonts w:ascii="BZar;Arial" w:hAnsi="BZar;Arial" w:eastAsia="Calibri" w:cs="B Mitra"/>
          <w:rtl w:val="true"/>
        </w:rPr>
        <w:t>حض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وق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انشجوی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آزمایشگا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عا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ص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خلاق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فتار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کالی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پاس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گو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سوال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طر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ش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ح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دریس</w:t>
      </w:r>
      <w:r>
        <w:rPr>
          <w:rFonts w:ascii="BZar;Arial" w:hAnsi="BZar;Arial" w:eastAsia="BZar;Arial" w:cs="BZar;Arial"/>
          <w:rtl w:val="true"/>
        </w:rPr>
        <w:t xml:space="preserve"> </w:t>
      </w:r>
    </w:p>
    <w:p>
      <w:pPr>
        <w:pStyle w:val="Normal"/>
        <w:jc w:val="left"/>
        <w:rPr>
          <w:rFonts w:ascii="Lotus" w:hAnsi="Lotus" w:eastAsia="Calibri" w:cs="B Nazanin"/>
          <w:b/>
          <w:b/>
          <w:bCs/>
          <w:lang w:bidi="fa-IR"/>
        </w:rPr>
      </w:pPr>
      <w:r>
        <w:rPr>
          <w:rFonts w:eastAsia="Calibri" w:cs="B Nazanin" w:ascii="Lotus" w:hAnsi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ا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ا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لید</w:t>
            </w:r>
            <w:r>
              <w:rPr>
                <w:rFonts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ان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ق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ه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ا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لید</w:t>
            </w:r>
            <w:r>
              <w:rPr>
                <w:rFonts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ان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یدروبلاستیک</w:t>
            </w:r>
            <w:r>
              <w:rPr>
                <w:rFonts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ان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ا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زم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</w:rPr>
              <w:t>ا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ا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لید</w:t>
            </w:r>
            <w:r>
              <w:rPr>
                <w:rFonts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ان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پلاستی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لوس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ا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اشنایی با لوسمی های مزم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اشنایی با فرایند طبیعی هموستا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اشنایی با اختلالات هموستاز </w:t>
            </w:r>
            <w:r>
              <w:rPr>
                <w:rFonts w:ascii="Calibri" w:hAnsi="Calibri" w:cs="Calibri"/>
                <w:rtl w:val="true"/>
                <w:lang w:bidi="fa-IR"/>
              </w:rPr>
              <w:t>–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اختلالات پلاکت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اشنایی با اختلالات هموستاز </w:t>
            </w:r>
            <w:r>
              <w:rPr>
                <w:rFonts w:ascii="Calibri" w:hAnsi="Calibri" w:cs="Calibri"/>
                <w:rtl w:val="true"/>
                <w:lang w:bidi="fa-IR"/>
              </w:rPr>
              <w:t>–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اختلالات نعقا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تعوی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HDN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Zar;Arial" w:hAnsi="BZar;Arial" w:eastAsia="Calibri" w:cs="B Mitra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ج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Zar;Arial" w:hAnsi="BZar;Arial" w:eastAsia="Calibri" w:cs="B Mitra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Zar;Arial" w:hAnsi="BZar;Arial" w:eastAsia="Calibri" w:cs="B Mitra"/>
              </w:rPr>
            </w:pPr>
            <w:r>
              <w:rPr>
                <w:rFonts w:eastAsia="Calibri" w:cs="B Mitra" w:ascii="BZar;Arial" w:hAnsi="BZar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  <w:font w:name="BZar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9:00Z</dcterms:created>
  <dc:creator>He12</dc:creator>
  <dc:description/>
  <dc:language>en-US</dc:language>
  <cp:lastModifiedBy>amozesh 1</cp:lastModifiedBy>
  <cp:lastPrinted>2013-09-28T15:48:00Z</cp:lastPrinted>
  <dcterms:modified xsi:type="dcterms:W3CDTF">2023-04-18T10:19:00Z</dcterms:modified>
  <cp:revision>2</cp:revision>
  <dc:subject/>
  <dc:title/>
</cp:coreProperties>
</file>