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رشته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rtl w:val="true"/>
        </w:rPr>
        <w:t>: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 xml:space="preserve">کارشناسي ناپيوسته علوم آزمايشگاهي             ترم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rtl w:val="true"/>
        </w:rPr>
        <w:t>: 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1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rtl w:val="true"/>
        </w:rPr>
        <w:t xml:space="preserve">  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نيمسال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rtl w:val="true"/>
        </w:rPr>
        <w:t>: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دوم</w:t>
      </w:r>
    </w:p>
    <w:tbl>
      <w:tblPr>
        <w:bidiVisual w:val="true"/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694"/>
        <w:gridCol w:w="915"/>
        <w:gridCol w:w="876"/>
        <w:gridCol w:w="685"/>
        <w:gridCol w:w="2657"/>
      </w:tblGrid>
      <w:tr>
        <w:trPr>
          <w:trHeight w:val="243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ردي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 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 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پي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ني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 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تئور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عملی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انقلاب اسلامی و ریشه های آ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باکتری شناسی پزشک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آزمایشگاه باکتری شناسی پزشک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قارچ شناس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آزمایشگاه قارچ شناس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ایمونولوژ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آزمایشگاه ایمونولوژ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آمار حیات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متون انگلیس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متون اسلام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تربیت بدنی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(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جم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رشته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rtl w:val="true"/>
        </w:rPr>
        <w:t>: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 xml:space="preserve">کارشناسي ناپيوسته علوم آزمايشگاهي             ترم 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2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rtl w:val="true"/>
        </w:rPr>
        <w:t xml:space="preserve">   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نيمسال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rtl w:val="true"/>
        </w:rPr>
        <w:t>: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اول</w:t>
      </w:r>
    </w:p>
    <w:tbl>
      <w:tblPr>
        <w:bidiVisual w:val="true"/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694"/>
        <w:gridCol w:w="915"/>
        <w:gridCol w:w="876"/>
        <w:gridCol w:w="685"/>
        <w:gridCol w:w="2657"/>
      </w:tblGrid>
      <w:tr>
        <w:trPr>
          <w:trHeight w:val="243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ردي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 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 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پي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ني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 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تئور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عملی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انگل شناسی و حشره شناس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آزمایشگاه  انگل شناسی و حشره شناس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بیوشیمی پزشک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آزمایشگاه بیوشیمی پزشک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زیست شناسی سلولی و مولکول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فارماکولوژی و سم شناس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آزمایشگاه  فارماکولوژی و سم شناس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تکنیک های آسیب شناس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تاریخ فرهنگ و تمدن اسلام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اندیشه اسلامی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(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فیزیک حیات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سمینا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ژنتی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جم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رشته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rtl w:val="true"/>
        </w:rPr>
        <w:t>: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 xml:space="preserve">کارشناسي ناپيوسته علوم آزمايشگاهي             ترم 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3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rtl w:val="true"/>
        </w:rPr>
        <w:t xml:space="preserve">   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نيمسال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rtl w:val="true"/>
        </w:rPr>
        <w:t>: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دوم</w:t>
      </w:r>
    </w:p>
    <w:tbl>
      <w:tblPr>
        <w:bidiVisual w:val="true"/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694"/>
        <w:gridCol w:w="915"/>
        <w:gridCol w:w="876"/>
        <w:gridCol w:w="685"/>
        <w:gridCol w:w="2657"/>
      </w:tblGrid>
      <w:tr>
        <w:trPr>
          <w:trHeight w:val="243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ردي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 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 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پي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ني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 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تئور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عملی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انتقال خون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(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آزمایشگاه انتقال خون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(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ویروس شناسی پزشک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ازمایشگاه ویروس شناسی پزشک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/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هورمون شناس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آزمایشگاه هورمون شناس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اصول مدیریت و قوانین آزمایشگا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روش های کنترل کیفی در ازمایشگا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اصول فنی و نگهداری تجهیزات آزمایشگاه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بهداشت و اپیدمیولوژ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جمعیت شناسی و تنظیم خانواد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هماتولوژی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(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آزمایشگاه هماتولوژی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(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/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تاریخ تحلیلی صدر اسلا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جم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رشته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rtl w:val="true"/>
        </w:rPr>
        <w:t>: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 xml:space="preserve">کارشناسي ناپيوسته علوم آزمايشگاهي             ترم 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4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rtl w:val="true"/>
        </w:rPr>
        <w:t xml:space="preserve">   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نيمسال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rtl w:val="true"/>
        </w:rPr>
        <w:t>: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اول</w:t>
      </w:r>
    </w:p>
    <w:tbl>
      <w:tblPr>
        <w:bidiVisual w:val="true"/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694"/>
        <w:gridCol w:w="915"/>
        <w:gridCol w:w="876"/>
        <w:gridCol w:w="685"/>
        <w:gridCol w:w="2657"/>
      </w:tblGrid>
      <w:tr>
        <w:trPr>
          <w:trHeight w:val="243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ردي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 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 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پي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ني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 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تئور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عملی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کارآموزی در عرص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جم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03:00Z</dcterms:created>
  <dc:creator>USER</dc:creator>
  <dc:description/>
  <cp:keywords/>
  <dc:language>en-US</dc:language>
  <cp:lastModifiedBy>USER</cp:lastModifiedBy>
  <dcterms:modified xsi:type="dcterms:W3CDTF">2014-11-17T10:06:00Z</dcterms:modified>
  <cp:revision>4</cp:revision>
  <dc:subject/>
  <dc:title/>
</cp:coreProperties>
</file>